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общеобразовательная школа с.Кугалки Яранского района Кир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12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8"/>
                <w:szCs w:val="28"/>
              </w:rPr>
              <w:t>Директор МОУ ООШ с.Кугалки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.Н.Пибаев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№_____от_________2010г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Рабочая программа по русскому языку</w:t>
      </w:r>
    </w:p>
    <w:p>
      <w:pPr>
        <w:pStyle w:val="Heading"/>
        <w:rPr/>
      </w:pPr>
      <w:r>
        <w:rPr/>
        <w:t xml:space="preserve"> </w:t>
      </w:r>
      <w:r>
        <w:rPr/>
        <w:t>в 7 классе</w:t>
      </w:r>
    </w:p>
    <w:p>
      <w:pPr>
        <w:pStyle w:val="Heading"/>
        <w:rPr/>
      </w:pPr>
      <w:r>
        <w:rPr/>
        <w:t>на 2010-2011 учебный 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3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40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Программа</w:t>
            </w:r>
          </w:p>
        </w:tc>
        <w:tc>
          <w:tcPr>
            <w:tcW w:w="10400" w:type="dxa"/>
            <w:tcBorders/>
          </w:tcPr>
          <w:p>
            <w:pPr>
              <w:pStyle w:val="Style18"/>
              <w:spacing w:before="280" w:after="0"/>
              <w:ind w:left="72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граммы общеобразовательных учреждений. Русский язык (базовый уровень). 5-9 классы./ М.Т.Баранов, Т.А.Ладыженская, Н.М.Шанский - 10-е изд.,  – М.: Просвещение, 2009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Учебник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Русский язык. 7 класс. Учебник для общеобразовательных учреждений. </w:t>
            </w:r>
            <w:r>
              <w:rPr>
                <w:color w:val="000000"/>
                <w:sz w:val="32"/>
                <w:szCs w:val="32"/>
              </w:rPr>
              <w:t>М.Т.Баранов, Т.А.Ладыженская, Л.А.Тростенцова</w:t>
            </w:r>
            <w:r>
              <w:rPr>
                <w:sz w:val="32"/>
              </w:rPr>
              <w:t xml:space="preserve"> – М.: Просвещение, 2008 год.</w:t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                                 </w:t>
      </w:r>
    </w:p>
    <w:tbl>
      <w:tblPr>
        <w:tblW w:w="558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оставитель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иверина Светлана Николаевна</w:t>
            </w:r>
          </w:p>
        </w:tc>
      </w:tr>
    </w:tbl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гал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2010 г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259" w:before="240" w:after="0"/>
        <w:ind w:left="19" w:firstLine="552"/>
        <w:jc w:val="both"/>
        <w:rPr/>
      </w:pPr>
      <w:r>
        <w:rPr>
          <w:color w:val="000000"/>
        </w:rPr>
        <w:t>Рабочая программа составлена на основе Государственного стандарта общего обра</w:t>
        <w:softHyphen/>
        <w:t>зования (2004)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, Н. М. Шанский. - М.: Просвещение, 2009). В связи с введением нового базисного учебного плана и перераспределением часов между 6 и 7 классами темы «Наречие» и «Категория состояния» перенесены в 6 класс.</w:t>
      </w:r>
    </w:p>
    <w:p>
      <w:pPr>
        <w:pStyle w:val="21"/>
        <w:spacing w:lineRule="auto" w:line="240" w:before="36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167"/>
        <w:gridCol w:w="7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компетенц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в системе родного язык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учно-лингвистического мировоззрения, вооружение их основами знаний о родном языке (его устройстве и функционировании), развитие языкового и эстетического идеала, т.е. представления о прекрасном в языке и реч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школьников в особенностях функционирования родного языка в устной и письменной форме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чных орфографических и пунктуационных умений и навыков; овладение нормами русского литературного языка и обогащение словарного запаса и грамматического строя речи учащихся; обучение школьников умению связно излагать свои мысли в устной и письменной форме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ция</w:t>
            </w:r>
          </w:p>
        </w:tc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ind w:firstLine="360"/>
        <w:rPr/>
      </w:pPr>
      <w:r>
        <w:rPr/>
        <w:t>1) дать учащимся знания о родном языке и сформировать у учащихся языковые и речевые умения;</w:t>
      </w:r>
    </w:p>
    <w:p>
      <w:pPr>
        <w:pStyle w:val="Normal"/>
        <w:ind w:firstLine="360"/>
        <w:rPr/>
      </w:pPr>
      <w:r>
        <w:rPr/>
        <w:t xml:space="preserve">2) воспитывать учащихся средствами данного предмета; развивать логическое мышление; обучать умению самостоятельно пополнять знания по русскому языку; формировать общеучебные умения: работу с книгой, со справочной литературой, совершенствование навыков чтения и т.д. </w:t>
      </w:r>
    </w:p>
    <w:p>
      <w:pPr>
        <w:pStyle w:val="Normal"/>
        <w:ind w:firstLine="360"/>
        <w:rPr/>
      </w:pPr>
      <w:r>
        <w:rPr>
          <w:u w:val="single"/>
        </w:rPr>
        <w:t>Программа содержит</w:t>
      </w:r>
      <w:r>
        <w:rPr/>
        <w:t xml:space="preserve"> систему понятий из области морфемики, морфологии, орфографии, синтаксиса и пунктуации, стилистики русского литературного языка, о языке как развивающемся явлении;</w:t>
      </w:r>
    </w:p>
    <w:p>
      <w:pPr>
        <w:pStyle w:val="Normal"/>
        <w:ind w:firstLine="360"/>
        <w:rPr/>
      </w:pPr>
      <w:r>
        <w:rPr/>
        <w:t xml:space="preserve">речеведческие понятия, на основе которых строится работа по развитию связной речи учащихся, - формирование коммуникативных умений и навыков; </w:t>
      </w:r>
    </w:p>
    <w:p>
      <w:pPr>
        <w:pStyle w:val="Normal"/>
        <w:ind w:firstLine="360"/>
        <w:rPr/>
      </w:pPr>
      <w:r>
        <w:rPr/>
        <w:t>сведения об основных нормах русского литературного языка;</w:t>
      </w:r>
    </w:p>
    <w:p>
      <w:pPr>
        <w:pStyle w:val="Normal"/>
        <w:ind w:firstLine="360"/>
        <w:rPr/>
      </w:pPr>
      <w:r>
        <w:rPr/>
        <w:t>перечень видов орфограмм и названий пунктуационных правил.</w:t>
      </w:r>
    </w:p>
    <w:p>
      <w:pPr>
        <w:pStyle w:val="Normal"/>
        <w:ind w:firstLine="360"/>
        <w:rPr/>
      </w:pPr>
      <w:r>
        <w:rPr/>
        <w:t xml:space="preserve">В 7 классе предусматривается изучение таких самостоятельных частей речи, как причастие, деепричастие,  служебных частей речи и междометия. </w:t>
      </w:r>
    </w:p>
    <w:p>
      <w:pPr>
        <w:pStyle w:val="Normal"/>
        <w:ind w:firstLine="360"/>
        <w:rPr/>
      </w:pPr>
      <w:r>
        <w:rPr/>
        <w:t>В программе выделены часы на развитие связной речи. Темы по развитию речи – речеведческие понятия и виды работы над текстом – пропорционально распределены между грамматическим материалом.</w:t>
      </w:r>
    </w:p>
    <w:p>
      <w:pPr>
        <w:pStyle w:val="Normal"/>
        <w:ind w:firstLine="360"/>
        <w:rPr/>
      </w:pPr>
      <w:r>
        <w:rPr>
          <w:u w:val="single"/>
        </w:rPr>
        <w:t>Методы и формы обучения</w:t>
      </w:r>
      <w:r>
        <w:rPr/>
        <w:t>: элементы диалоговой, игровой, проблемной технологий; элементы развивающего обучения;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диалог, беседа, проблемные задания, наблюдение, рассказ, выполнение творческих работ, упражнения, практикумы, работа с текстом, работа с иллюстративным материалом, анализ языкового материала, разного рода конструирование, работа с алгоритмами, работа с таблицей, тренинг, проверочные, контрольные работы, работа с учебником, фронтальный опрос, грамматические разборы, работа с опорным материалом, работа со справочной литературой, разнообразные диктанты (словарный, схематический, лексический, распределительный, выборочный, объяснительный, цифровой…), сочинение (по картине, по данному сюжету, миниатюра…), изложение (сжатое, подробное, выборочное), тес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знаниям, умениям и навыкам учащихся по русскому языку за курс 7 класс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020"/>
        <w:gridCol w:w="4020"/>
        <w:gridCol w:w="401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:</w:t>
            </w:r>
          </w:p>
        </w:tc>
        <w:tc>
          <w:tcPr>
            <w:tcW w:w="1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нцу 7 класса учащиеся должны овладеть следующими умениями и навыками: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</w:t>
            </w:r>
          </w:p>
        </w:tc>
        <w:tc>
          <w:tcPr>
            <w:tcW w:w="1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ять предложения с причастным и деепричастным оборот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фографии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унктуации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вязной речи: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      </w:r>
          </w:p>
          <w:p>
            <w:pPr>
              <w:pStyle w:val="Normal"/>
              <w:rPr/>
            </w:pPr>
            <w:r>
              <w:rPr/>
              <w:t>Правильно писать изученные в 7 классе слова с непроверяемыми орфограммами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запятыми причастные обороты (стоящие после существительного), деепричастные обороты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рограмма рассчитана в соответствии с базисным планом на  </w:t>
      </w:r>
      <w:r>
        <w:rPr>
          <w:b/>
        </w:rPr>
        <w:t>136  часа (4 часов в неделю</w:t>
      </w:r>
      <w:r>
        <w:rPr/>
        <w:t>).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39"/>
        <w:gridCol w:w="4986"/>
      </w:tblGrid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ройденног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Культура речи. Причас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е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ограммное и учебно-методическое  обеспечение ГОС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62"/>
        <w:gridCol w:w="2241"/>
        <w:gridCol w:w="4629"/>
        <w:gridCol w:w="419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кем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а и ког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,</w:t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ля 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-щеобразовательных школ. Русский язык. 5-9 классы. Рекомен-довано Департамен-том образовательных программ и стандар-тов общего образова-ния Министерства образования Россий-ской Федер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в неделю, всего 136 ча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7 кл. общеобразоват. учреждений / М.Т.Баранов, Т.А.Ладыженская, Л.А.Тростенцова и др.-М.: Просвещение, 200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огданова Г.А. Уроки русского языка в 7 классе: Кн. для учителя: Из опыта работы.- 2-е изд., испр. и доп.- М.: Просвещение, 1991.</w:t>
            </w:r>
          </w:p>
          <w:p>
            <w:pPr>
              <w:pStyle w:val="Normal"/>
              <w:rPr/>
            </w:pPr>
            <w:r>
              <w:rPr/>
              <w:t>2) Русский язык. 7 класс. Поурочные планы по учебнику М.П.Баранова и др. /Сост. Н.В.</w:t>
            </w:r>
            <w:r>
              <w:rPr>
                <w:u w:val="single"/>
              </w:rPr>
              <w:t>Сиденко</w:t>
            </w:r>
            <w:r>
              <w:rPr/>
              <w:t xml:space="preserve"> – Волгоград: ИТД «Корифей», 2007</w:t>
            </w:r>
          </w:p>
          <w:p>
            <w:pPr>
              <w:pStyle w:val="Normal"/>
              <w:rPr/>
            </w:pPr>
            <w:r>
              <w:rPr/>
              <w:t xml:space="preserve">3) Внеклассная работа по русскому языку. 7 класс. /Сост. </w:t>
            </w:r>
            <w:r>
              <w:rPr>
                <w:u w:val="single"/>
              </w:rPr>
              <w:t>Колчанова</w:t>
            </w:r>
            <w:r>
              <w:rPr/>
              <w:t xml:space="preserve"> С.С. – Волгоград: ИТД «Корифей», 2006.</w:t>
            </w:r>
          </w:p>
          <w:p>
            <w:pPr>
              <w:pStyle w:val="Normal"/>
              <w:rPr/>
            </w:pPr>
            <w:r>
              <w:rPr/>
              <w:t>4) Занимательные материалы по русскому языку. 7 класс. /Сост. Г.В.</w:t>
            </w:r>
            <w:r>
              <w:rPr>
                <w:u w:val="single"/>
              </w:rPr>
              <w:t>Цветкова.</w:t>
            </w:r>
            <w:r>
              <w:rPr/>
              <w:t xml:space="preserve"> – Волгоград: ИТД «Корифей», 2006.</w:t>
            </w:r>
          </w:p>
          <w:p>
            <w:pPr>
              <w:pStyle w:val="Normal"/>
              <w:rPr/>
            </w:pPr>
            <w:r>
              <w:rPr/>
              <w:t>5).Русский  язык.  7 класс: поурочные  планы/сост. – С.Б.  Шадрина. – Волгоград: Учитель, 200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нигина М.П., Обозная О.А. Русский язык. Тетрадь с печатной основой для учащихся 7-го класса: В 2-х ч. – Саратов: Лицей, 2003.</w:t>
            </w:r>
          </w:p>
          <w:p>
            <w:pPr>
              <w:pStyle w:val="Normal"/>
              <w:rPr/>
            </w:pPr>
            <w:r>
              <w:rPr/>
              <w:t>2) Дейкина А.Д., Пахнова Т.М. А.С.Пушкин на уроках русского языка. Дидактические материалы. Пособие для учащихся. 7 класс. – М.: АРКТИ, 1999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ендарно-тематическое  планирование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24"/>
        <w:gridCol w:w="675"/>
        <w:gridCol w:w="671"/>
        <w:gridCol w:w="22"/>
        <w:gridCol w:w="712"/>
        <w:gridCol w:w="2070"/>
        <w:gridCol w:w="1371"/>
        <w:gridCol w:w="1244"/>
        <w:gridCol w:w="1868"/>
        <w:gridCol w:w="1589"/>
        <w:gridCol w:w="34"/>
        <w:gridCol w:w="1297"/>
      </w:tblGrid>
      <w:tr>
        <w:trPr>
          <w:trHeight w:val="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буч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деятельности  учащихс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качества образования</w:t>
            </w:r>
          </w:p>
        </w:tc>
      </w:tr>
      <w:tr>
        <w:trPr>
          <w:trHeight w:val="5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-информационн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но-коммуникатив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о-ориентацион.</w:t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</w:rPr>
              <w:t>Общие сведения о русском языке</w:t>
            </w:r>
            <w:r>
              <w:rPr>
                <w:sz w:val="28"/>
                <w:szCs w:val="28"/>
              </w:rPr>
              <w:t xml:space="preserve">  (1 час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язык как развивающееся яв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развитие и совершенствование РЯ как отражение изменений в сложной и многообразной жизни народа; пробудить интерес школьников к судьбам родного сло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ассказ,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 книгой,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бес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ив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некоторые особенности развития русск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: </w:t>
            </w:r>
            <w:r>
              <w:rPr>
                <w:i/>
                <w:sz w:val="16"/>
                <w:szCs w:val="16"/>
              </w:rPr>
              <w:t>русский литературный язык, литературная норма, изменчивость норм язык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ерировать терминами при анализе языкового явления; работать с учебной и справочной литератур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бережного и сознательного отношения к русскому языку как к национальной ценности</w:t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</w:rPr>
              <w:t>Повторение пройденного в 5 и 6 классах</w:t>
            </w:r>
            <w:r>
              <w:rPr>
                <w:sz w:val="28"/>
                <w:szCs w:val="28"/>
              </w:rPr>
              <w:t xml:space="preserve">  (15 час)</w:t>
            </w:r>
          </w:p>
        </w:tc>
      </w:tr>
      <w:tr>
        <w:trPr>
          <w:trHeight w:val="11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интаксис. Синтаксический разбо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тизированное восстановление и закрепление знаний и навыков, полученных учащимися в 5-6 кл., повторить основные синтаксические понятия (ССП, виды предложений по цели высказыван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 книгой,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бесе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руппо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зученные сведения из раз-дела «Синтаксис и пунктуация»; понятия </w:t>
            </w:r>
            <w:r>
              <w:rPr>
                <w:i/>
                <w:sz w:val="16"/>
                <w:szCs w:val="16"/>
              </w:rPr>
              <w:t>грамматическая основа предложения, члены предлож-ения</w:t>
            </w:r>
            <w:r>
              <w:rPr>
                <w:sz w:val="16"/>
                <w:szCs w:val="16"/>
              </w:rPr>
              <w:t>; строение ПП и СП; правила постановки знаков препинания в ПП и СП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авить знаки препинания в ПП и СП; «видеть» сигналы пунктограмм и применять пунктуационные правила на письм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Пунктуация. Пунктуационный разб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 книгой,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бесед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Лексика и фразеолог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сновные разделы темы, закрепить навыки работы со словаре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 Лексический  диктан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68" w:firstLine="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>лексическое значение слова, прямое и переносное значение, синонимы, антонимы, фразеологизм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ерировать понятиями при лексическом анализе слова; различать многозначные слова и омонимы; работать со словарями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68" w:firstLine="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Фонетика и орфоэпия. Фонетический разбор слов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рудные вопросы темы, порядок и особенности фонет. р-ра, орфограммы, связанные с правописанием гласных и согласных, с правописанием Ъ и 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тический р-р Практику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jc w:val="both"/>
              <w:rPr/>
            </w:pPr>
            <w:r>
              <w:rPr>
                <w:sz w:val="16"/>
                <w:szCs w:val="16"/>
              </w:rPr>
              <w:t>Индивидуальная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ценка собственной и чужой речи с точки зрения орфоэпических нор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орфографическим и орфоэпическим словаря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Входная  диагно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Фрон</w:t>
              <w:softHyphen/>
              <w:t>тальная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ловообразование и орфография. Морфемный и словообразовательный разбор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нить и закрепить навыки морфемного и словообразовательного разборов, повторить орфограммы в корнях, суффик-сах и окончаниях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 Распределительный  диктант,, тес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руппов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рфограммы в корнях, суффиксах и окончаниях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формы слова и однокоренные слова, составить слово по заданной схеме, дать характеристику слова, опираясь на схему; работать со словообразовательным словарем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орфология и орфография. Морфологический разбор слов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грамматических признаков частей речи (в т.ч. глагола), отработка навыка грамматического разбор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 разбор, выборочный  диктант, практику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ведения по морфологии, правописание гласных в окончаниях слов разных частей реч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граничивать части речи по их морфологическим признакам, различать одинаково звучащие морфемы, работать с орфографическим словар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Орфограф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авописание окончаний, суффиксов существительных, прилагательных, глаголов, правописание корней, правописание нареч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рупповая, индивидуальн</w:t>
            </w:r>
          </w:p>
        </w:tc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адеть </w:t>
            </w:r>
            <w:r>
              <w:rPr>
                <w:sz w:val="16"/>
                <w:szCs w:val="16"/>
              </w:rPr>
              <w:t>правильным способом применения изученных орфографических правил, учитывая значение, морфемное строение и грамматическую характеристику слова при выборе правильного написания, аргументировать тезис о системном характере русской орфографии</w:t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екст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ведения о тексте, видах связи в н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 текстом, составление  плана, выделение  смысловых  част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признаки текста, типы реч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анализировать текст, определяя его типовую принадлежность, создавать тексты различных типов речи, работая с художественной литературой, уметь находить тексты, относящиеся к разным типам реч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здавать тексты различных типов речи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тили литературного язык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</w:t>
            </w:r>
            <w:r>
              <w:rPr>
                <w:sz w:val="16"/>
                <w:szCs w:val="16"/>
              </w:rPr>
              <w:t xml:space="preserve"> , повторить известные уч-ся стили ре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 текстом, составление  плана, выделение  смысловых  част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8" w:firstLine="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лективная, 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изученные стили язык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существлять комплексный анализ текста, работать со справочно-информационной литературой, определять стили предложенных текстов, выделять их особен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здавать тексты различной стилистической направленности.</w:t>
            </w:r>
          </w:p>
        </w:tc>
      </w:tr>
      <w:tr>
        <w:trPr>
          <w:trHeight w:val="9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Контрольная работа</w:t>
            </w:r>
            <w:r>
              <w:rPr>
                <w:sz w:val="16"/>
                <w:szCs w:val="16"/>
              </w:rPr>
              <w:t xml:space="preserve"> (</w:t>
            </w:r>
            <w:r>
              <w:rPr/>
              <w:t>диктант + тест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8" w:firstLine="5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Фрон</w:t>
              <w:softHyphen/>
              <w:t>таль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сведения по морфологии, орфографии, синтаксису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соблюдать в практике письма орфографические и пунктуационные нормы современного русского языка, осуществлять письменный речевой самоконтроль,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68" w:firstLine="5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 </w:t>
            </w:r>
            <w:r>
              <w:rPr>
                <w:b/>
                <w:sz w:val="28"/>
                <w:szCs w:val="28"/>
              </w:rPr>
              <w:t xml:space="preserve">Морфология и орфография. Культура речи. </w:t>
            </w:r>
            <w:r>
              <w:rPr>
                <w:sz w:val="28"/>
                <w:szCs w:val="28"/>
              </w:rPr>
              <w:t>(45 часов)</w:t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частие (32 часа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Повторение ученного о глаголе в 5-6 класс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морфологические признаки глагола, правописание безударных личных окончаний глаг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ый диктант, изложение-миниатю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jc w:val="both"/>
              <w:rPr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лективная, 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орфологические признаки глагол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полнять морфологический разбор, определять спряжение, выбирать гласную в безударных личных окончаниях, аргументировать выб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ересказывать текст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ичастие как часть реч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уч-ся с грамм. признаками причастия; формирование умения различать прич. и при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, т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Индиви</w:t>
              <w:softHyphen/>
              <w:t>дуальная,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формальные признаки причастия, семантику, морфологические признаки глагола и прила-гат., присущие причастиям; о стилистической роли причас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ознавать причастия с опорой на формальные признаки причастий, различать однокоренные прила-гат. и причастия, составлять сл/соч и предложения с при-част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ставлять сл/соч и предложения с причастиями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Публицистический сти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публицистическом стиле, его признаках, формирование умения определить текст публиц. стиля, его призна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5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Индиви</w:t>
              <w:softHyphen/>
              <w:t>дуальная,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публицистического стиля, его жанры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существлять комплексный анализ текс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здавать тексты различной стилистической направленности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клонение причастий Правописание гласных в падежных окончаниях причас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уч-ся со склонением прич.; формирование умения определять условия выбора гласных в окончаниях прич. и при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 Распределительный  диктант,, т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5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Индиви</w:t>
              <w:softHyphen/>
              <w:t>дуальная,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нормы согласования причастий с определяемыми словам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безошибочно определять окончания причастий с помощью вопро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троить рассуждение в научном стиле на основе предлагаемого образца</w:t>
            </w:r>
          </w:p>
        </w:tc>
      </w:tr>
      <w:tr>
        <w:trPr>
          <w:trHeight w:val="1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Причастный оборот. Выделение причастного оборота запятым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 прич. обороте и его месте по отношению к определяемому слову, познакомить с графич. обозначением прич. оборота в предложении, формирование умения определять границы прич. оборота, выделять запятыми прич. обор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 Распределительный  диктант,, тес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р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лектив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авила выделения причастного оборота, стоящего после определяемого слова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запятыми причастные обороты, стоящие после определяемого слов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конструировать предложения с причастным оборотом</w:t>
            </w:r>
          </w:p>
        </w:tc>
      </w:tr>
      <w:tr>
        <w:trPr>
          <w:trHeight w:val="1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писание внешности человека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уч-ся к самостоятельному сочинению-описанию внешности человека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50" w:after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лектив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текста описания внешности человека: структуру, языковые особенности 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здавать собственный текст заданного типа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50" w:after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ействительные и страдательные причаст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действ. и страдат. прич., отработка навыка смыслового различения действит. и страдат. при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пределительный  дикт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лективная,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действи-тельные и страдательные причастия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действительные и страдательные причас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раткие и полные страдательные причаст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 кратких прич., их синтакс. роли в предложении; формирование умения различать полные и краткие пр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пределительный  дикт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лективная,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олные и краткие страдательные причастия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полные и краткие формы страдательных причастий и их роль в предложе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уч-ся со способами образования действ. прич. наст.вр., правописанием гласных в суффиксах действ. прич. наст. вр., отработка умения находить изучаемую орфограмму и правильно писать ее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пределительный  диктант К/сл/д, к/орфоэп. диктан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индивидуальная, пар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способы образования действительных причастий наст. вр.; условия выбора гласной в суффиксе этих причастий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познавать суффиксы действительных и страдательных причастий настоящего и прошедшего време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разовывать действительные причастия прошедшего времен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адекватно передавать содержание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разовывать страдательные причастия настоящего времени; правильно писать гласные в суффиксах страдательных причастий настоящего времен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разовывать страдательные причастия прошедшего времен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Действительные причастия прошедшего време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образованием и написанием действ. прич. прош. вр., отработка навыка написания гласных перед суффиксами при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пределительный  дикт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индивидуальная,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образования действительных причастий  прош. вр.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Изложение по тексту публицистического сти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р.1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амятку «Как писать излож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традательные причастия настоящего времени. Гласные в суффиксах страдательных причастий настоящего  времен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уч-ся с образованием и написанием страд. прич. наст. вр., формирование навыков написания суффиксов страд. прич. наст. в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. индивидуаль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образования страдательных причастий наст. вр.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роль консультанта уроке-практикуме по изученной теме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Страдательные причастия прошедшего време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о способами образования страд. прич. прош.вр. и написанием их суффиксов; формирование навыка написания прич. прош. в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образования страдательных причастий прош. вр.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Гласная перед Н в полных и кратких страдательных причаст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знакомление уч-ся с условиями выбора гласной перед Н и НН в прич. и отглаг. прил.; формирование навыка написания гласной перед Н и НН в прич. и отглаг. при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Проверь себя», к/сл/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индивидуаль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правописании гласных в суффиксах страдательных прич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брать необходимую орфограмм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Н и НН в суффиксах страдательных причастий прошедшего времени. Н в отглагольных прилагательны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а написания Н, НН в суффиксах страд. прич. прош. вр. и отглаг. прил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, диктант «Проверь себя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индивидуаль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правописании Н и НН в суффиксах полных и кратких причастий и прилаг., образованных от глаголов; Н в кратких причаст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написание Н и НН в суффиксах прилагательных и причастий полных и кратких фор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ять партнеру характер допущенных ошибок, анализировать языковые единицы, явления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Н и НН в суффиксах кратких страдательных причастий и в кратких отглагольных прилагатель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различие в написании крат. страд. прич. и крат. прил.; формирование умения отличать крат. страд. прич. от крат. прил., навыка написания Н, НН в ни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индивидуальна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Контрольный  те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 контро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борочное излож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р.13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границы текста для выборочного пересказа, продумать его композицию, адекватно передать содерж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орфологический разбор причаст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порядком морфологического разбора прич.; отработать умение  разбирать прич. морфологичес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Проверь себя», морфологический разб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индивидуаль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рядок морфологического разбора причастия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делать морфологический разбор причас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литное и раздельное написание НЕ с причастиям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правилом написания НЕ с прич.; формирование навыка написания частицы и приставки НЕ в прич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индивидуаль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условия слитного и раздельного употребления НЕ с причастиями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слитное и раздельное написание НЕ с причастия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Буквы </w:t>
            </w:r>
            <w:r>
              <w:rPr>
                <w:rFonts w:cs="Bookman Old Style" w:ascii="Bookman Old Style" w:hAnsi="Bookman Old Style"/>
                <w:i/>
              </w:rPr>
              <w:t>е</w:t>
            </w:r>
            <w:r>
              <w:rPr>
                <w:rFonts w:cs="Bookman Old Style" w:ascii="Bookman Old Style" w:hAnsi="Bookman Old Style"/>
              </w:rPr>
              <w:t xml:space="preserve"> и </w:t>
            </w:r>
            <w:r>
              <w:rPr>
                <w:rFonts w:cs="Bookman Old Style" w:ascii="Bookman Old Style" w:hAnsi="Bookman Old Style"/>
                <w:i/>
              </w:rPr>
              <w:t>ё</w:t>
            </w:r>
            <w:r>
              <w:rPr>
                <w:rFonts w:cs="Bookman Old Style" w:ascii="Bookman Old Style" w:hAnsi="Bookman Old Style"/>
              </w:rPr>
              <w:t xml:space="preserve"> после шипящих в суффиксах страдательных причастий прошедшего  времен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условиями выбора букв после шипящих в суффиксах страд. прич. прош. вр.; формирование навыка написания гласной после шипящих в суффиксах страд. прич. прош. в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индивидуаль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ловия выбора букв после шипящих в суффиксах страд. прич. прош. вр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орфограмму применительно к разным частям речи и разным морфем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 xml:space="preserve">Сочинение-описание внешности челове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опис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труктуру сочинения-описа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бирать языковые средства в зависимости от темы текста и основной мыс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Повтор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общение изученного по теме «Причаст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 о при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индивидуаль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тические сведения о причастии как части речи, орфографические и пунктуационные правила, изученные в данном разд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авильно писать, произносить и употреблять в речи причас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ая работа по теме «Причас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(диктант + тес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теме «Причаст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контро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и исправление допущенных ошиб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Деепричастие (13 часов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Деепричастие как часть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лекс. и грамм. значением дее-прич.; формирование навыка разграничения основного и добавочного дейст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ая, индивидуальн, парная коллектив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лагольные и наречные признаки деепричастия, нормы употребления деепричастий в реч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деепричастия в текст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ять деепричастия в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Деепричастный оборот. Запятые при деепричастном оборо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 дееприч. обороте, формирование навыка нахождения дееприч. оборота и выделение его запяты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 , т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ая, индивидуальн,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такое деепричастный оборот и правила выделения его запятыми на письме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находить деепричастия, деепричастные обороты, определять их границы, применять пунктуационные правила при деепричастных оборота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конструкции  с деепричастными оборотам в речи. </w:t>
            </w:r>
          </w:p>
        </w:tc>
      </w:tr>
      <w:tr>
        <w:trPr>
          <w:trHeight w:val="4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сание действий как вид текс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описание действ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руктуру, языковые особенности текста описания действия. Уметь анализировать исходный текст, пересказывать его, создавать собственный, уместно использовать изобразительно-выразительные средства языка, соблюдать нормы при пись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аздельное написание НЕ с деепричаст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правилом написания НЕ с деепр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ая, индивидуальн, па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авило написания НЕ с деепричастиям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поставлять правописание НЕ с деепричастиями, причастиями и глаго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еепричастия несовершенного ви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о способами образования дееприч. несов. вид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ая, индивидуальн, парная коллектив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образования деепричастий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разовывать деепричастия, сохраняя вид, применять орфограмму «Гласная перед суффиксом деепричаст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еепричастия совершенного ви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о способами образования дееприч. сов. ви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ая, индивидуальн, парна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Сочинение-рассказ по картине С.Григорьева «Вратарь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рассказ по картин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иемы систематизации материала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злагать мысли на заданную тему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Морфологический разбор деепричас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ая, индивидуальн, парная коллектив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орядок морфологического разбора деепричастия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общать и систематизировать знания, выполнять морфологический разбор деепричас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знания в речевой практике общения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Употребление деепричастий в речи. Систематизация и обобщение изученного по теме «Деепричаст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сведений о дееприч. и дееприч. обороте; выработка практического умения находить дееприч. обороты и ставить знаки препинания при ни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ая, индивидуальн, парная. коллективна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морфологические признаки, орфографию, нормы употребления деепричастия в речи и применять зн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ая работа по теме «Деепричас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(диктант + тес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орфологические признаки, орфографию деепричас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унктуационные правил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Анализ контро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ррекции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Раздел   </w:t>
            </w:r>
            <w:r>
              <w:rPr>
                <w:b/>
                <w:sz w:val="28"/>
                <w:szCs w:val="28"/>
              </w:rPr>
              <w:t xml:space="preserve">Служебные части речи </w:t>
            </w:r>
            <w:r>
              <w:rPr>
                <w:sz w:val="28"/>
                <w:szCs w:val="28"/>
              </w:rPr>
              <w:t>(55 часов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амостоятельные и служебные части реч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сведений о служебных словах и их отличиях от самостоятельных частей речи, основной роли служебных частей реч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самостоятельные и служебные части ре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морфологическую природу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Предлог  (14 часов)</w:t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Предлог как служебная часть  реч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предлог как служебную часть речи, отличие его от омонимичных приставок; роль предлога в сл/соч и в предложении; формирование умения различать предлоги и приставки, определять роль предлогов в сл/соч и в предложени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бота  с  книгой, упражн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едлог как служебную часть речи, отличие его от омонимичных приставок; роль предлога в сл/соч и в предложении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предлоги и приставки, определять роль предлогов в сл/соч и в предложении.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Изложение с элементами сочин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декватно понимать содержание текста, воспринимаемого на слух, определять его принадлежность к типу речи, составлять план, сохранять при письме типологическую структуру исходного текста и его выразительные языковые и речевые средства, создавать собственное высказывание на основе текста, соблюдать лексические и грамматические нормы современного русского литературного языка</w:t>
            </w:r>
          </w:p>
        </w:tc>
      </w:tr>
      <w:tr>
        <w:trPr>
          <w:trHeight w:val="6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Употребление предлог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многозначностью предлога, способностью предлога в разных сл/соч выражать разные отношения, употреблением предлога с сущ., местоим., числ.; формирование умения правильно употреблять предлог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 упражн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многозначности предлога, способности предлога в разных сл/соч выражать разные отношения, употреблении предлога с сущ., местоим., числ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употреблять предлоги в сл/соч со связью предложного управления, пользоваться предлогами-синонимами и многозначными предлогами для выражения различных смысловых отношений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Непроизводные и производные предло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непроизводными и производными предлогами, с приемами отграничения их от омонимичных частей речи; формирование умений отличать производные предлоги от омонимичных частей речи, правильно употреблять производные предлоги в ре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бота  с  книгой, упраж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оизводные и непроизводные предлоги, соотносимые с формами других частей реч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производные предлоги от омонимичных частей речи, правильно употреблять производные предлоги в речи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остые и составные предлоги. Морфологический разбор пред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ростыми и составными предлогами знакомство с порядком и образцом морфологического разбора предлогов; отработка умения разбирать морфологически предлог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бота  с  книгой, упраж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остые и составные предлоги.</w:t>
            </w:r>
            <w:r>
              <w:rPr>
                <w:b/>
                <w:sz w:val="16"/>
                <w:szCs w:val="16"/>
              </w:rPr>
              <w:t xml:space="preserve"> Знать</w:t>
            </w:r>
            <w:r>
              <w:rPr>
                <w:sz w:val="16"/>
                <w:szCs w:val="16"/>
              </w:rPr>
              <w:t xml:space="preserve"> порядок и образец морфологического разбора предлог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бирать морфологически предлоги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Сочинение по картине А.В.Сайкиной «Детская спортивная школа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по картин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</w:tc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исать сочинение повествовательного характера с элементами художественного описания, строить свое высказывание с использованием сложных композиционных форм, соблюдать стилевое единство текста, использовать изобразительные средства языка, соблюдать нормы языка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 xml:space="preserve">Слитное и раздельное написание производных предлогов.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условиями слитного и раздельного написания производных предлогов; формировать умение правильно писать предлоги; систематизация знаний о предлоге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л/д, диктант «Проверь себя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ловия слитного и раздельного написания производных предлогов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ерно писать производные предлоги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Систематизация и обобщение по теме «Предло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комплексный анализ тек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союзы, частицы, предлоги различных разрядов, безошибочно отличать их от созвучных словосочетаний, правильно употреблять в речи и на письм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ая работа по теме «Предло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(диктант + тес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 контроля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(тес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Союз  (16 часов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оюз как часть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союз как часть речи, его роль в предложении и в тексте; формирование умения определять роль союзов, знаки препинания при ни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праж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юз как часть речи, его роль в предложении и в текст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союзы и предлог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Простые и составные союз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разрядами союзов по стро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грофический дикт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разряды союзов по строению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роль союзов в предложении, ставить знаки препинания при однородных членах и в сложных предложениях, строить предложения, используя союз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Союзы сочинительные и подчинитель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делением союзов на сочинит. и подчинит. и их назначение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праж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 индивидуаль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делении союзов на сочинит. и подчинит. и их назначен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подстановки запятой в сложном предложен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пражнения, карточ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 индивидуаль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постановке запятой в сложном предложении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сложные предложения и предложения с однородными членами (особенно с союзом И) и правильно ставить знаки препинания между ними; различать виды связи (сочинительную и подчинительную), интонационно выделять различные синтаксические констру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Сочинительные союз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группами сочинит. союзов и их назначением; формирование навыка различения сочинит. союзов, употребленных для связи связного текста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карточ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 индивидуальн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руппы сочинит. союзов и их назначение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дчинительные союз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группами подчинит. союзов, показать их назначение; формирование навыка постановки запятой в сложном предложении, части которого соединены подчинит. союзам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 орфограф. диктан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 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руппы подчинит. союзов, их назначение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Морфологический разбор сою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орядок морфологического разбора союза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бирать союз как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 xml:space="preserve">Сочинение- рассуждение «Книга – наш друг и советчик»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 развития речи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рассу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р.343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 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структуру текста-рассуждения, особенности публицистического стиля речи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исать сочинение-рассуждение, аргументировать свою точку зр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 xml:space="preserve">Слитное написание союзов </w:t>
            </w:r>
            <w:r>
              <w:rPr>
                <w:rFonts w:cs="Bookman Old Style" w:ascii="Bookman Old Style" w:hAnsi="Bookman Old Style"/>
                <w:i/>
              </w:rPr>
              <w:t>также, тоже, чтобы, зат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ь условия различения на письме союзов </w:t>
            </w:r>
            <w:r>
              <w:rPr>
                <w:i/>
                <w:sz w:val="16"/>
                <w:szCs w:val="16"/>
              </w:rPr>
              <w:t>тоже, также, чтобы, зато</w:t>
            </w:r>
            <w:r>
              <w:rPr>
                <w:sz w:val="16"/>
                <w:szCs w:val="16"/>
              </w:rPr>
              <w:t xml:space="preserve"> и наречий и местоим. с частицами </w:t>
            </w:r>
            <w:r>
              <w:rPr>
                <w:i/>
                <w:sz w:val="16"/>
                <w:szCs w:val="16"/>
              </w:rPr>
              <w:t>то, же, бы</w:t>
            </w:r>
            <w:r>
              <w:rPr>
                <w:sz w:val="16"/>
                <w:szCs w:val="16"/>
              </w:rPr>
              <w:t xml:space="preserve">; формирование навыка написания союзов </w:t>
            </w:r>
            <w:r>
              <w:rPr>
                <w:i/>
                <w:sz w:val="16"/>
                <w:szCs w:val="16"/>
              </w:rPr>
              <w:t>также, тоже, чтобы, зато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, карточ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 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ловия различения на письме союзов </w:t>
            </w:r>
            <w:r>
              <w:rPr>
                <w:i/>
                <w:sz w:val="16"/>
                <w:szCs w:val="16"/>
              </w:rPr>
              <w:t>тоже, также, чтобы, зато</w:t>
            </w:r>
            <w:r>
              <w:rPr>
                <w:sz w:val="16"/>
                <w:szCs w:val="16"/>
              </w:rPr>
              <w:t xml:space="preserve"> и наречий и местоим. с частицами </w:t>
            </w:r>
            <w:r>
              <w:rPr>
                <w:i/>
                <w:sz w:val="16"/>
                <w:szCs w:val="16"/>
              </w:rPr>
              <w:t>то, же, б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исать союзы и омонимичные части реч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общение и систематизация изученного по теме «Союз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еоретические и практические сведения о союзе как части реч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. диктант упражнения, карточ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 индивидуальн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изученный материал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истематизировать, обобщать знания, рефлексировать, подбирать материал, работая с разными источниками, опознавать союзы и предлоги, отличать их от смешиваемых языковых явлений, определять роль в предложении, употреблять с учетом их стилистической окраски</w:t>
            </w:r>
          </w:p>
        </w:tc>
      </w:tr>
      <w:tr>
        <w:trPr>
          <w:trHeight w:val="7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онтрольная работа по теме «Сою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(диктант  с грамматическим задание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истематизировать, обобщать знания, опознавать союзы и предлоги, отличать их от смешиваемых языковых явлений, определять роль в предложении, употреблять с учетом их стилистической окраски, соблюдать орфографические и пунктуационные нормы на письме</w:t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Частица (24 часа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Частица как часть реч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отличие частиц от знаменательных частей речи, сходство и отличие от служебных частей ре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праж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 отличии частиц от знаменательных частей речи, о сходстве и отличии от служебных частей речи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частицы от других частей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зряды частиц. Формообразующие частицы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я о частице; дать понятие о роли формообразующих частиц; отработка умения распознавать формообразующие частиц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праж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ообразующие частиц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спознавать формообразующие частиц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Сочинение- рассказ по данному сюжету «Горе-мечтатель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по данному сюже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, индивидуальн</w:t>
            </w:r>
          </w:p>
        </w:tc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тему, основную мысль своего высказывания, выбирать тип речи, особенности языка, обдумывая содержание текста, готовить рабочий материал, выстраивать композицию, правильно выражать свои мысли в соответствии с литературными нормами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одальные частиц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 модальных частицах; показать богатство оттенков значений модальных частиц; формирование умения различать оттенки значения частниц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пражн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 модальные частицы; богатство оттенков значений модальных частиц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оттенки значения частниц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аздельное и дефисное написание части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комство уч-ся с дефисным частиц, </w:t>
            </w:r>
            <w:r>
              <w:rPr>
                <w:i/>
                <w:sz w:val="16"/>
                <w:szCs w:val="16"/>
              </w:rPr>
              <w:t>-то, -ка</w:t>
            </w:r>
            <w:r>
              <w:rPr>
                <w:sz w:val="16"/>
                <w:szCs w:val="16"/>
              </w:rPr>
              <w:t>; закрепление сведений о модальных частицах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пражн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Группов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 раздельном и дефисном написании частиц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частицы среди других частей речи, определять стилистическую роль части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орфологический разбор частиц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накомить уч-ся с порядком разбора частиц; формирование умения определять грамм. признаки частниц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 упраж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рядок разбора частиц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грамм. признаки частиц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Отрицательные частицы НЕ и Н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 роли отрицательных частиц НЕ и НИ; формирование умения определять смысловые значения частиц НЕ и Н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пределительный  диктан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ая, индивидуальн, парна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трицательные частицы, их роль и смысловые значения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авильно писать слова с частицами НЕ и Н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азличение на письме частицы НЕ и приставки НЕ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равила написания НЕ с разными частями речи; формирование умения систематизировать и обобщать изученное ранее (слитно-раздельное написание НЕ, выделение значимых частей слова)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пражнения Работа с перфокартой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авила написания НЕ с разными частями речи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истематизировать и обобщать изученное ранее (слитно-раздельное написание НЕ, выделение значимых частей слова)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Изложение с элементами сочин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декватно понимать содержание текста, воспринимаемого на слух, определять его принадлежность к типу речи, составлять план, сохранять при письме типологическую структуру исходного текста и его выразительные языковые и речевые средства, создавать собственное высказывание на основе текста, соблюдать лексические и грамматические нормы современного русского литературного языка</w:t>
            </w:r>
          </w:p>
        </w:tc>
      </w:tr>
      <w:tr>
        <w:trPr>
          <w:trHeight w:val="6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азличение на письме частицы НИ, приставки НИ-, союза  НИ-НИ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различие частицы НИ, союза НИ-НИ, приставки НИ-; формирование умения различать и правильно писать НИ – частицу, союз, приставку, различение выражений НЕ ЧТО ИНОЕ, КАК …, НЕ КТО ИНОЙ, КАК…, КАК НИЧТО ИНОЕ…, НИКТО ИНО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., выборочный  диктант, упраж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авила написания НИ с разными частями речи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и правильно писать НИ – частицу, союз, приставку, конструировать предложения с данными слов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бобщение и систематизация изученного по теме «Частица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бщение и систематизация знаний о частицах; закрепление навыков написания частиц; отработка умения правильного написания частиц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«Проверь себя», к/сл/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индивидуальн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писать частицы, уметь использовать частицы для выражения отношения к действительности и передачи разных смысловых оттенков речи, различать НЕ и НИ на письме, безошибочно употреблять с разными частями реч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чё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 теме «Служебные части речи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анализ текс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предлоги, союзы, частицы как служебные части речи, употреблять предлоги как средство связи в словосочетании и прдложении, союз – для связи однородных членов и частей сложного предложения, различать предлоги, союзы, частицы разных разрядов, писать безошибочно производные предлоги, частицы, союзы, отличать союзы ЗАТО, ТОЖЕ, ЧТОБЫ от созвучных сочетаний слов, употреблять служебные части речи в соответствии с языковыми норм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онтрольная работа по теме «Част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(диктант  с грамматическим задание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атическим зада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Анализ контро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рок коррекции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исправлять допущенные ошибки, делать словесное или графическое комментирование,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 </w:t>
            </w:r>
            <w:r>
              <w:rPr>
                <w:b/>
                <w:sz w:val="28"/>
                <w:szCs w:val="28"/>
              </w:rPr>
              <w:t>Междометие. Звукоподражательные слова (6 часов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еждометие как особый разряд с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междометием как частью речи, назначением в языке, употреблением в роли других частей речи, формирование умения отличать междометия от знаменательных и служебных частей речи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фокартой, диктант «Проверь себ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междометии как части речи, назначении в языке, употреблении в роли других частей речи,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потреблять междометия в роли других частей речи</w:t>
            </w:r>
            <w:r>
              <w:rPr>
                <w:b/>
                <w:sz w:val="16"/>
                <w:szCs w:val="16"/>
              </w:rPr>
              <w:t xml:space="preserve"> Уметь</w:t>
            </w:r>
            <w:r>
              <w:rPr>
                <w:sz w:val="16"/>
                <w:szCs w:val="16"/>
              </w:rPr>
              <w:t xml:space="preserve"> отличать междометия от знаменательных и служебных частей речи, писать междомет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вукоподражательные слова, их грамматические особенности и отличие от междоме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междометий и звукоподражательных слов в разговорной речи и художественных произведен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разительно читать предложения с междометиями и звукоподражательными слов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фис в междометиях. Знаки препинания при междомет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навыка написания дефиса в междометиях, интонационного и пунктуационного выделения междометий в предложени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условия дефисного написания междоме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нтонационно и пунктуационно выделять междоме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ки препинания при междометиях. Морфологический разбор междоме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ельно - обобщающий ур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 разбо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дик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междометия и звукоподражательные слова в собственной речи, находить и определять их значение в художественном произведении,  ставить знаки препинания при междомет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i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ное изложение с элементами сочин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развития реч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текста публицистического сти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е понимание текста, воспринимаемого на слух, сохранение при письме изложения типологию текста, выразительные языковые и речевые средства</w:t>
            </w:r>
          </w:p>
        </w:tc>
      </w:tr>
      <w:tr>
        <w:trPr>
          <w:trHeight w:val="1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</w:rPr>
              <w:t>Повторение и систематизация изученного в 7 классе (14 часов)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ы науки о русском язы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ельно – обобщающие уроки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уч-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разделы науки о языке,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ыдающихся ученых – лингвистов, их вкладе в языкознание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ст. Стили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ов разных типов и сти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текста, черты стилей реч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здавать тексты, устанавливать ведущий тип речи, находить фрагменты с иным типовым значением, определять стиль речи, способы и средства связи предложений в текс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23"/>
        <w:gridCol w:w="675"/>
        <w:gridCol w:w="694"/>
        <w:gridCol w:w="712"/>
        <w:gridCol w:w="2070"/>
        <w:gridCol w:w="1371"/>
        <w:gridCol w:w="1244"/>
        <w:gridCol w:w="1868"/>
        <w:gridCol w:w="1623"/>
        <w:gridCol w:w="1297"/>
      </w:tblGrid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льтура речи. Орфоэпическая нор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ельно – обобщающие уро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, орфоэпическим словар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в речи орфоэпические нормы, уметь исправлять их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ксика и фразеология. Лексические нор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ская пра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нарушение лексических норм, исправлять их, строить высказывания, соблюдая лексические нор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рфемика. Слово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ный анализ сл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грамматические нормы, связанные с правильным образованием формы сл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ять морфемный анализ сл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рф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списы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части речи, морфологические призна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фограф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рфограмм, изученных в 7 классе,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безошибочно писать слова с изученными орфограмм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нтаксис. Грамматические нор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списы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грамматические нормы, связанные с правильным построением словосочетаний и предлож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, какая грамматическая ошибка допущена, исправлять ее, самим не допускать нарушения грамматических н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нкту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унктуационные правила, изученные в 5-7 класс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безошибочно писать предложения с изученными пунктограмм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вая контрольная работа в форме ГИ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анализ текс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</w:t>
            </w:r>
          </w:p>
        </w:tc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рфограмм и пунктограмм, изученных в 7 классе, умение выполнять комплексный анализ текста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итогов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ррекции зн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индивидуаль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рмы речевого по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ельно – обобщающий ур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ечевых ситу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равила речевого поведения, использовать этикетные выражения в определенной речевой ситуации и объяснять уместность их использования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5:00Z</dcterms:created>
  <dc:creator>Александра</dc:creator>
  <dc:description/>
  <cp:keywords/>
  <dc:language>en-US</dc:language>
  <cp:lastModifiedBy>Админ</cp:lastModifiedBy>
  <dcterms:modified xsi:type="dcterms:W3CDTF">2010-09-14T16:55:00Z</dcterms:modified>
  <cp:revision>2</cp:revision>
  <dc:subject/>
  <dc:title>Муниципальное общеобразовательное учреждение средняя общеобразовательная школа №1 </dc:title>
</cp:coreProperties>
</file>