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щеобразовательное учреждение</w:t>
      </w:r>
    </w:p>
    <w:p>
      <w:pPr>
        <w:pStyle w:val="Heading"/>
        <w:rPr/>
      </w:pPr>
      <w:r>
        <w:rPr>
          <w:b w:val="false"/>
          <w:sz w:val="28"/>
          <w:szCs w:val="28"/>
        </w:rPr>
        <w:t>основная общеобразовательная школа С.Кугалки Яранского района Киров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41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</w:tblGrid>
      <w:tr>
        <w:trPr/>
        <w:tc>
          <w:tcPr>
            <w:tcW w:w="504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8"/>
                <w:szCs w:val="28"/>
              </w:rPr>
              <w:t>Директор МОУ ООШ с.Кугалки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.Н.Пибаева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 №_____от_________2010г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>Рабочая программа по русскому языку</w:t>
      </w:r>
    </w:p>
    <w:p>
      <w:pPr>
        <w:pStyle w:val="Heading"/>
        <w:rPr/>
      </w:pPr>
      <w:r>
        <w:rPr/>
        <w:t xml:space="preserve"> </w:t>
      </w:r>
      <w:r>
        <w:rPr>
          <w:sz w:val="36"/>
          <w:szCs w:val="36"/>
        </w:rPr>
        <w:t>в 6 классе</w:t>
      </w:r>
    </w:p>
    <w:p>
      <w:pPr>
        <w:pStyle w:val="Heading"/>
        <w:rPr/>
      </w:pPr>
      <w:r>
        <w:rPr>
          <w:sz w:val="36"/>
          <w:szCs w:val="36"/>
        </w:rPr>
        <w:t>на 2010-2011 учебный год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1330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400"/>
      </w:tblGrid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Программа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Баранова М.Т., Ладыженской Т.А., Н.М.Шанского .Программы общеобразовательных учреждений 5-9 классы; Просвещение,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Учебник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: Учебник для 6 класса общеобразовательных учреждений/ М.Т.Баранов, Т.А.Ладыженская, Л.А. Тростенцова и др. – М.: Просвещение, 200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right"/>
        <w:rPr>
          <w:sz w:val="32"/>
        </w:rPr>
      </w:pPr>
      <w:r>
        <w:rPr>
          <w:sz w:val="32"/>
        </w:rPr>
      </w:r>
    </w:p>
    <w:tbl>
      <w:tblPr>
        <w:tblW w:w="572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</w:tblGrid>
      <w:tr>
        <w:trPr/>
        <w:tc>
          <w:tcPr>
            <w:tcW w:w="57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иверина Светлана Николаевна</w:t>
            </w:r>
            <w:r>
              <w:rPr>
                <w:sz w:val="32"/>
              </w:rPr>
              <w:t>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угалки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0 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исный учебный план общеобразовательных учреждений РФ, утверждённый Приказом Минобразования РФ от 09.03.2004, № 1312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, утверждённый Приказом Минобразования РФ от 05.03.2004, № 1089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ая государственная программа по русскому  языку, созданная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еречень учебников, рекомендованных  (допущенных) Министерством образования и науки РФ к использованию в образовательном процессе в общеобразовательных учреждениях, на 2009/2010 учебный год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Данная программа разработана на основе программы М.Т.Баранова, Т.А. Ладыженской, Н.М. Шанского (Программы общеобразовательных учреждений 5-9 классы; Просвещение, 2009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 связи с увеличением количества часов на изучение русского языка в 6 классе для изучения перенесены темы «Наречие» и «Категория состояния» из курса 7 кла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изучения русского языка – свободное владение родным языком. Для реализации этой цели  необходимо усилить практическую направленность обучения русскому языку, повысить эффективность каждого уро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Русский язык» имеет познавательно-практическую направленность: дает учащимся знания о родном языке и формирует у них языковые и речевые ум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ыми задачами преподавания русского языка в школе являются познавательные и практические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знавательны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оружение учащихся основными знаниями о родном языке, его устройстве и функционирован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учно-лингвистического мировоззр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языкового эстетического идеала о прекрасном в языке и реч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необходимый круг знаний по русскому языку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чных орфографических и пунктуационных умений и навык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нормами русского литературного язы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гащение словарного запаса и грамматического строя речи уча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школьников умению связно излагать свои мысли в устной и письменной форм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овать развитию логического мышления, вырабатывать навыки работы с книгой, со справочной литературой, совершенствование навыков чтения, самостоятельного пополнения зна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как учебный предмет имеет первостепенное значение, так как является не только предметом изучения системы знаний, но и важнейшим средством развития мышления и воспитания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роцессе обучения русскому языку учащиеся должны овладеть следующими </w:t>
      </w:r>
      <w:r>
        <w:rPr>
          <w:b/>
          <w:sz w:val="24"/>
          <w:szCs w:val="24"/>
        </w:rPr>
        <w:t>умениями и навыкам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я и навыки анализа языков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фографические и пунктуационные навы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я и навыки связной реч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ть орфоэпическими, грамматическими и стилистическими нормами литературного язы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строение слова, выделять морфе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строение предлож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ать различные виды сочинений и излож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устную и письменную монологическую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 умениям и навыкам учащихся по русскому языку за курс 6 класса</w:t>
      </w:r>
    </w:p>
    <w:p>
      <w:pPr>
        <w:pStyle w:val="Normal"/>
        <w:shd w:fill="FFFFFF" w:val="clear"/>
        <w:spacing w:lineRule="exact" w:line="268"/>
        <w:ind w:left="4" w:hanging="0"/>
        <w:rPr/>
      </w:pPr>
      <w:r>
        <w:rPr>
          <w:b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ча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   </w:t>
      </w:r>
    </w:p>
    <w:p>
      <w:pPr>
        <w:pStyle w:val="Normal"/>
        <w:shd w:fill="FFFFFF" w:val="clear"/>
        <w:spacing w:lineRule="exact" w:line="268"/>
        <w:ind w:left="12" w:hanging="0"/>
        <w:rPr/>
      </w:pPr>
      <w:r>
        <w:rPr>
          <w:b/>
          <w:sz w:val="24"/>
          <w:szCs w:val="24"/>
        </w:rPr>
        <w:t>П.</w:t>
      </w:r>
      <w:r>
        <w:rPr>
          <w:sz w:val="24"/>
          <w:szCs w:val="24"/>
        </w:rPr>
        <w:t xml:space="preserve"> К концу 6 класса учащиеся должны овладеть следующими умениями и навыками: </w:t>
      </w:r>
      <w:r>
        <w:rPr>
          <w:spacing w:val="-1"/>
          <w:sz w:val="24"/>
          <w:szCs w:val="24"/>
        </w:rPr>
        <w:t>производить словообразовательный разбор слов с ясной структурой, морфологический разбор</w:t>
      </w:r>
      <w:r>
        <w:rPr>
          <w:sz w:val="24"/>
          <w:szCs w:val="24"/>
        </w:rPr>
        <w:t xml:space="preserve"> изученных в 6 классе частей речи, синтаксический разбор предложений с двумя главными</w:t>
      </w:r>
    </w:p>
    <w:p>
      <w:pPr>
        <w:pStyle w:val="Normal"/>
        <w:shd w:fill="FFFFFF" w:val="clear"/>
        <w:spacing w:lineRule="exact" w:line="268"/>
        <w:ind w:left="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ленами и с одним главным членом, выраженным безличным глаголом;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 помощью толкового словаря выяснять нормы употребления слова;</w:t>
      </w:r>
    </w:p>
    <w:p>
      <w:pPr>
        <w:pStyle w:val="Normal"/>
        <w:shd w:fill="FFFFFF" w:val="clear"/>
        <w:spacing w:lineRule="exact" w:line="268"/>
        <w:ind w:left="1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блюдать нормы литературного языка в пределах изученного материала.</w:t>
      </w:r>
    </w:p>
    <w:p>
      <w:pPr>
        <w:pStyle w:val="Normal"/>
        <w:shd w:fill="FFFFFF" w:val="clear"/>
        <w:spacing w:lineRule="exact" w:line="268"/>
        <w:ind w:left="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 орфографии. </w:t>
      </w:r>
      <w:r>
        <w:rPr>
          <w:sz w:val="24"/>
          <w:szCs w:val="24"/>
        </w:rPr>
        <w:t xml:space="preserve">Находить в словах изученные орфограммы, уметь обосновывать их выбор, </w:t>
      </w:r>
      <w:r>
        <w:rPr>
          <w:spacing w:val="-2"/>
          <w:sz w:val="24"/>
          <w:szCs w:val="24"/>
        </w:rPr>
        <w:t>правильно писать слова с изученными орфограммами; находить и исправлять орфографические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ошибки.</w:t>
      </w:r>
    </w:p>
    <w:p>
      <w:pPr>
        <w:pStyle w:val="Normal"/>
        <w:shd w:fill="FFFFFF" w:val="clear"/>
        <w:spacing w:lineRule="exact" w:line="268"/>
        <w:ind w:left="20" w:hanging="0"/>
        <w:rPr>
          <w:sz w:val="24"/>
          <w:szCs w:val="24"/>
        </w:rPr>
      </w:pPr>
      <w:r>
        <w:rPr>
          <w:sz w:val="24"/>
          <w:szCs w:val="24"/>
        </w:rPr>
        <w:t>Правильно писать слова с непроверяемыми орфограммами, изученными в 6 классе.</w:t>
      </w:r>
    </w:p>
    <w:p>
      <w:pPr>
        <w:pStyle w:val="Normal"/>
        <w:shd w:fill="FFFFFF" w:val="clear"/>
        <w:spacing w:lineRule="exact" w:line="268"/>
        <w:ind w:left="12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 пунктуации. </w:t>
      </w:r>
      <w:r>
        <w:rPr>
          <w:sz w:val="24"/>
          <w:szCs w:val="24"/>
        </w:rPr>
        <w:t xml:space="preserve">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</w:t>
      </w:r>
      <w:r>
        <w:rPr>
          <w:spacing w:val="-2"/>
          <w:sz w:val="24"/>
          <w:szCs w:val="24"/>
        </w:rPr>
        <w:t>соответствии с изученными правилами.</w:t>
      </w:r>
    </w:p>
    <w:p>
      <w:pPr>
        <w:pStyle w:val="Normal"/>
        <w:shd w:fill="FFFFFF" w:val="clear"/>
        <w:spacing w:lineRule="exact" w:line="268"/>
        <w:ind w:left="1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 связной речи. </w:t>
      </w:r>
      <w:r>
        <w:rPr>
          <w:sz w:val="24"/>
          <w:szCs w:val="24"/>
        </w:rPr>
        <w:t xml:space="preserve">Составлять сложный план. Подробно, сжато и выборочно излагать </w:t>
      </w:r>
      <w:r>
        <w:rPr>
          <w:spacing w:val="-1"/>
          <w:sz w:val="24"/>
          <w:szCs w:val="24"/>
        </w:rPr>
        <w:t>повествовательные тексты с элементами описания помещения и пейзажа. Собирать 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истематизировать материал </w:t>
      </w:r>
      <w:r>
        <w:rPr>
          <w:bCs/>
          <w:spacing w:val="-1"/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сочинению с учетом темы и основной мысли. Описывать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мещение, пейзаж, составлять рассказ на основе услышанного и по воображению.</w:t>
      </w:r>
    </w:p>
    <w:p>
      <w:pPr>
        <w:pStyle w:val="Normal"/>
        <w:shd w:fill="FFFFFF" w:val="clear"/>
        <w:spacing w:lineRule="exact" w:line="268"/>
        <w:ind w:left="28" w:hanging="0"/>
        <w:rPr/>
      </w:pPr>
      <w:r>
        <w:rPr>
          <w:spacing w:val="-2"/>
          <w:sz w:val="24"/>
          <w:szCs w:val="24"/>
        </w:rPr>
        <w:t xml:space="preserve">Совершенствовать содержание и языковое оформление своего текста (в соответствии с изученным </w:t>
      </w:r>
      <w:r>
        <w:rPr>
          <w:spacing w:val="-3"/>
          <w:sz w:val="24"/>
          <w:szCs w:val="24"/>
        </w:rPr>
        <w:t>языковым материалом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8"/>
        <w:ind w:left="28" w:hanging="0"/>
        <w:rPr>
          <w:sz w:val="24"/>
          <w:szCs w:val="24"/>
        </w:rPr>
      </w:pPr>
      <w:r>
        <w:rPr>
          <w:sz w:val="24"/>
          <w:szCs w:val="24"/>
        </w:rPr>
        <w:t>Уметь грамотно и четко отвечать на вопросы по пройденному материалу; выступать по заданной</w:t>
      </w:r>
    </w:p>
    <w:p>
      <w:pPr>
        <w:pStyle w:val="Normal"/>
        <w:shd w:fill="FFFFFF" w:val="clear"/>
        <w:ind w:left="24" w:hanging="0"/>
        <w:rPr/>
      </w:pPr>
      <w:r>
        <w:rPr>
          <w:spacing w:val="-6"/>
          <w:sz w:val="24"/>
          <w:szCs w:val="24"/>
        </w:rPr>
        <w:t>теме.</w:t>
      </w:r>
      <w:r>
        <w:rPr>
          <w:spacing w:val="-1"/>
          <w:sz w:val="24"/>
          <w:szCs w:val="24"/>
        </w:rPr>
        <w:t xml:space="preserve"> Уметь выразительно читать письменный (прозаический и поэтический) текст.</w:t>
      </w:r>
    </w:p>
    <w:p>
      <w:pPr>
        <w:pStyle w:val="Normal"/>
        <w:shd w:fill="FFFFFF" w:val="clear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лендарно-тематическое планирование</w:t>
      </w:r>
    </w:p>
    <w:p>
      <w:pPr>
        <w:pStyle w:val="Heading"/>
        <w:rPr/>
      </w:pPr>
      <w:r>
        <w:rPr/>
        <w:t xml:space="preserve"> </w:t>
      </w:r>
      <w:r>
        <w:rPr/>
        <w:t>по русскому языку в 6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ой предусмотрено 204 часа (6 часов в неделю)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03"/>
        <w:gridCol w:w="850"/>
        <w:gridCol w:w="567"/>
        <w:gridCol w:w="567"/>
        <w:gridCol w:w="1568"/>
        <w:gridCol w:w="55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содержание, результат освоения материала</w:t>
            </w:r>
          </w:p>
        </w:tc>
      </w:tr>
      <w:tr>
        <w:trPr>
          <w:cantSplit w:val="true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hanging="420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Раздел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     Общие сведения о язык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один из развитых языков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полученные шестиклассниками в предшествующие годы обучения представления о языке как средстве общения, познакомить с понятием «развитОй язык»</w:t>
            </w:r>
          </w:p>
        </w:tc>
      </w:tr>
      <w:tr>
        <w:trPr>
          <w:cantSplit w:val="true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hanging="42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Раздел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   Повторение пройденного в 5 класс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Орфоэп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повторения и обобщения знаний, умений,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: звук как единица речи, звуки речи, сильные и слабые позиции звуков, двойная роль букв Е, Ё, Ю, Я, фонетический разбор слова, нормы произношения</w:t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Орфограммы в приставках и корнях с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: морфема как минимальная значимая часть слова, морфемный разбор слова, правописание гласных и согласных в приставках, буквы З и С на конце приставок, правописание гласных в корнях с чередованием, буквы О-Ё после шипящих в корне, буквы И-Ы после Ц.</w:t>
            </w:r>
          </w:p>
        </w:tc>
      </w:tr>
      <w:tr>
        <w:trPr>
          <w:trHeight w:val="56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Морфологический разбор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: части речи, изученные в 5 классе, буквы Е-И в падежных окончаниях имен существительных, правописание личных окончаний глаголов, образование формы именительного и родительного падежей множественного числа</w:t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. Стил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: функционально-смысловые типы речи, доминирование определенной части речи в текстах разного типа. Синонимия. Функциональные разновидности языка                                                     </w:t>
            </w:r>
          </w:p>
        </w:tc>
      </w:tr>
      <w:tr>
        <w:trPr>
          <w:trHeight w:val="66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ловосоче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повторения и обобщения знаний, умений,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: предложение простое и сложное, синтаксический и пунктуационный разбор предложения, знаки препинания в предложениях с обобщающим словом, с однородными членами, знаки препинания в сложном предложении</w:t>
            </w:r>
          </w:p>
        </w:tc>
      </w:tr>
      <w:tr>
        <w:trPr>
          <w:trHeight w:val="6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 Знаки препинания в конце и внутри простого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 Запятые в сложном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и моно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: речь устная и письменная, диалогическая и монологическая, оформление диалога, этикетный диалог, письмо как разновидность текста, адресат и адресан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Повторение пройденного в 5 клас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</w:tr>
      <w:tr>
        <w:trPr>
          <w:cantSplit w:val="true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Раздел   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Лексикология и фразеолог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разделу «Лексикология» в 5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онятие лексикологии как раздела науки о языке, лексическое и грамматическое значение слова, повторить термины: синоним, антоним, прямое и переносное значение слова, омонимы, формирование умения употреблять слова в соответствии с их лексическим значение, условиями и задачами об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о структурой словарной статьи, различными видами словарей, формирование умения работы со словарями, в том числе на Интернет-портале ГРАМОТА.РУ, использовать справочную литературу, составлять словарную статью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ложение «Собиратель русских с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адекватно воспринимать текст на слух, выделять главную информацию, вычленять структурные части текста, пересказывать основное содержание прослушанного текста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потребительные слова. Диалект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различием слов русского языка по сфере употребления, нормами употребления диалектной лексик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ем профессиональные слова, сферой их употребления, обучение умению находить профессиональные слова в  тексте, в словарях, истолковывать их значения, уметь объяснять использование профессиональных слов в художественных произведениях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гон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пределением жаргонизмов, сферой их употребления, формирование умений отличать жаргонизмы от других слов, соблюдать нормы языка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 окрашен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ем нейтральной и стилистически окрашенной лексики, сферой употребления стилистически окрашенных слов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 и неолог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причины выхода из общего употребления одних и появления новых слов в русском языке, формирование умений различать архаизмы и историзмы, пользоваться словарем для определения значений устаревших и новых слов, правильно использовать их в реч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нно русские и заимствован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сновными причинами заимствования новых слов, способы заимствования, формирование умения оценивать речь с точки зрения целесообразности и уместности использования иноязычных слов</w:t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фразеологией как разделом лексикологии, основными признаками фразеологизмов, их роли в обогащении речи, формирование умения использования фразеологизмов в речи</w:t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по теме «Лексикология и фразе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я и обоб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ный анализ текста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Лексикология и фразе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</w:tr>
      <w:tr>
        <w:trPr>
          <w:cantSplit w:val="true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дел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    Слово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боты над ошибк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 по теме «Словообразов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повторения и обобщения знаний, умений,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определения морфем, орфографические правила, изученные в этом разделе в 5 классе, выработка  умений делать морфемный разбор слова, различать разные типы морфем</w:t>
            </w:r>
          </w:p>
        </w:tc>
      </w:tr>
      <w:tr>
        <w:trPr>
          <w:trHeight w:val="6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излагать текст-описание помещения</w:t>
            </w:r>
          </w:p>
        </w:tc>
      </w:tr>
      <w:tr>
        <w:trPr>
          <w:trHeight w:val="66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слов в русском язы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сновными способами образования слов в русском языке, формирование умений производить словообразовательный разбор слова, пользоваться словообразовательными словарями, группировать слова с одинаковой структурой, определять способ и средства слово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</w:tr>
      <w:tr>
        <w:trPr>
          <w:trHeight w:val="6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слов в русском языке.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повторения и обобщения знаний, умений, навык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историческими изменениями в структуре слова, особенностями построения словарных статей в словаре, формирование умения  пользоваться этимологическими словарями для определения истинного значения слова, состава и способа 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роки развития реч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- описание помещения «Школа – уютный дом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: структурные особенности описания. Познакомить с особенностями сложного плана, формирование умения составлять сложный план к сочинению, создавать текст в соответствии с темой и типом речи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 с чередованием  КОС-К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различать условия выбора букв О-А в корнях КОС-КАС, учить отличать корни с чередованием от корней, проверяемых ударением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-А в корнях ГОР-ГАР, ЗОР-З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авыка правописания букв О-А в корнях ГОР-ГАР, ЗОР-ЗАР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 с чередова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сведения о корнях с чередованиями, в том числе изученных в 5 классе, формирование умения характеризовать и объяснять правописание, подбирать примеры с изученными орфограммам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Ы и И после при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правописания букв Ы и И после приставок на согласные</w:t>
            </w:r>
          </w:p>
        </w:tc>
      </w:tr>
      <w:tr>
        <w:trPr>
          <w:trHeight w:val="17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приставках ПРЕ и ПР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написания гласных в приставках ПРЕ и ПРИ в зависимости от лексического значения слова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О и Е в сложных слов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образование сложных слов от основ исходных слов с помощью соединительных гласных, формирование умения правильное выбирать соединительную гласную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кращен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онятие аббревиатуры, формирование умения читать их, определять род сложносокращенных слов, определять их лексическое значение</w:t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и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Т.Н.Яблонской «Утр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писать сочинение-описание, создавать текст в соответствии с заданным типом речи, использовать цепную и параллельную связь, синонимы и однокоренные слова как средства выразительности</w:t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и словообразовательный раз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различать словообразовательный разбор и разбор по составу, определять значения морфем, группировать слова по общности словообразовательных признаков и общности морфем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и согласных в кор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. Учить опознавать изученные орфограммы в слове, группировать их, разграничивать написания проверяемых гласных от непроверяемых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я и обоб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. Учить опознавать изученные орфограммы в слове, уметь выбирать правильное написание гласных в приставках ПРЕ и ПРИ, гласных И-Ы после приставок на согласные, приставки на З-С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нтрольный диктант с грамматическим заданием </w:t>
            </w:r>
            <w:r>
              <w:rPr>
                <w:sz w:val="28"/>
                <w:szCs w:val="28"/>
              </w:rPr>
              <w:t>по теме «Словообразовани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,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боты над ошибк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ррекции знаний</w:t>
            </w:r>
          </w:p>
        </w:tc>
      </w:tr>
      <w:tr>
        <w:trPr>
          <w:cantSplit w:val="true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дел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    Морфолог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ИМЯ СУЩЕСТВ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Повторение изученного в 5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я и обоб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: типы склонений, условия выбора правильного написания падежных окончаний сущ-ых, синтаксическую роль в предложени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клоняемые имена существ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онение сущ-ых на –МЯ и слова ПУТЬ, формирование умений правильно образовывать формы косвенных падежей сущ-ых на МЯ, определять род, тип склонения сущ-ых, обосновывать выбор гласной в окончании</w:t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и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творческим зада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воспринимать текст на слух, выделять главную информацию, определять и формулировать основную мысль аудируемого текста, вычленять структурные части исходного текста, включать в пересказ описание</w:t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употреблять несклоняемые сущ-ые в косвенных падежах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несклоняемых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навыка определения рода несклоняемых сущ-ых, употребления  их в речи, согласовывать прилагательные и глаголы прошедшего времени с несклоняемыми сущ-ыми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бщего 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опознавать сущ-ые общего рода, согласовывать подлежащее – сущ-ое общео рода и сказуемое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существи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определять морфологические признаки имени сущ-ого, производить его морфологический разбор, употреблять в речи</w:t>
            </w:r>
          </w:p>
        </w:tc>
      </w:tr>
      <w:tr>
        <w:trPr>
          <w:trHeight w:val="3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существительны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выбора слитного или раздельного написания НЕ с сущ-ми, различать приствку, частицу, часть корня НЕ</w:t>
            </w:r>
          </w:p>
        </w:tc>
      </w:tr>
      <w:tr>
        <w:trPr>
          <w:trHeight w:val="3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Ч и Щ в суффиксах существительных ЧИК и Щ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выбора написания в сущ-ых суффиксов ЧИК и ЩИК, уметь применять способ действия для правильного написания суффиксов, отличать слова с суффиксом ЧИК и ЩИК от сходных с суффиксом ИК</w:t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и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творческим зада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воспринимать текст на слух, выделять главную информацию, определять и формулировать основную мысль аудируемого текста, вычленять структурные части исходного текста, включать в пересказ  свое отношение к описываемому</w:t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существительных ЕК и 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выбора написания гласныхз в сущ-ых  суффиксов ЕК и ИК, опознавать сферу употребления слов с уменьшительно-ласкательными суффиксам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О-Е после шипящих в суффиксах существитель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: О-Е после шипящих в корне. Формирование умения выбора букв О-Е после шипящих в суффиксах сущ-ых ОК, ЕК, ОНОК и др.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описание пейз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писать сочинение-описание пейзажа в художественном стиле, использовать в тексте различные средства вырази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зученного по теме «Имя существительно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я и обобщен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ный анализ текста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ый диктант с грамматическим заданием </w:t>
            </w:r>
            <w:r>
              <w:rPr>
                <w:sz w:val="28"/>
                <w:szCs w:val="28"/>
              </w:rPr>
              <w:t>по теме «Имя существи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</w:tr>
      <w:tr>
        <w:trPr>
          <w:cantSplit w:val="true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ИМЯ ПРИЛАГА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зученного в 5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боты над ошиб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я и обобщения знаний, умений,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: распознавание имен прил-ых на основе общего грамматического значения, общих признаков, употребление прил-ых в качестве эпитетов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прилагательных. Качественные прилага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определять разряды прилагательных, их смысловые и грамматические отличия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и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на морально-этическую тему на основе прочитанн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строить текст-рассуждение, писать сочинение-рассуждение на нравственно-этическую тему на основе прочитанного в художественном стиле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прилага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определять разряды прилагательных, их смысловые и грамматические отличия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прилага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. Сравнительная сте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образовывать прил-ые в сравнительной степени, находть прил-ые в сравнительной степени в тексте, правильно писать и употреблять в реч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образование и изменение имен прилагательных в превосходно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о способами образования   превосходной степени, закономерностями чередования согласных в корне при образовании форм простой превосходной степен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знания о морфологических признаках прилагательного, формирование умения различать постоянные и непостоянные морфологические признаки, определять синтаксическую роль в предложении</w:t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с именами прилагательны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условиями выбора написания НЕ с именами прил-ми, формирование умения образовывать прилагательные при помощи приставки НЕ, опознавать условия выбора слитного и раздельного написания, выделять общее в написании НЕ с сущ-ми</w:t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Е после шипящих и Ц в суффиксах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условиями выбора О и Е в суффиксах прил-ых после шипящих и Ц, формирование умения сопоставлять правила правописания О и Е в корне, суффиксе, окончании имен сущ-ых, прил-ых, опознавать, в какой части слова находится орфограмма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лагательных при помощи суффиксов Н, ОНН, Е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выбора Н и НН в суффиксах прил-ых, понимание значение прилагательных с суффиксами ОНН, ЕНН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лагательных при помощи суффиксов ИН, АН, 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о значением и правописанием                           суффиксов ИН, АН, ЯН, формирование умения применять правило на практике, обнаруживать слова с орфограммой, опознавать структуру слова</w:t>
            </w:r>
          </w:p>
        </w:tc>
      </w:tr>
      <w:tr>
        <w:trPr>
          <w:trHeight w:val="4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 и НН в суффиксах имен прилагатель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умения применять правило на практике, обнаруживать слова с орфограммой, опознавать структуру слова, графически обозначать орфограммы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лагательных с помощью суффиксов К и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образования качественных прил-ых при помощи суффикса К, относительных прил-ых при помощи суффикса СК, различение на письме суффиксов К и СК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лагательных сложением ос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о способами образования сложных прил-ых, условиями употребления дефиса в сложных прилагательных, различением слитного и раздельного написании слов, формирование умения правильно писать сложные прил-ые, сопоставлять способы образования прил-ых со способами образования сложных существительных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и слитное написание сложных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зученного по теме «Имя прилагательно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я и обобщен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ный анализ текста</w:t>
            </w:r>
          </w:p>
        </w:tc>
      </w:tr>
      <w:tr>
        <w:trPr>
          <w:trHeight w:val="32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ый диктант с грамматическим заданием </w:t>
            </w:r>
            <w:r>
              <w:rPr>
                <w:sz w:val="28"/>
                <w:szCs w:val="28"/>
              </w:rPr>
              <w:t>по теме «Имя прилага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</w:tr>
      <w:tr>
        <w:trPr>
          <w:cantSplit w:val="true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ИМЯ ЧИСЛ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боты над ошиб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умения отличать числительные от других частей речи с числовым значением, находить их в тексте, правильно произносить в соответствии с нормами орфоэпии, знать общее значение, морфологические признаки числительного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, сложные и составные числ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изнаками простых и составных числ-ых, формирование умения различать простые и составные числ-ые, умения сочетать их с сущ-ыми, употреблять в косвенных падежах</w:t>
            </w:r>
          </w:p>
        </w:tc>
      </w:tr>
      <w:tr>
        <w:trPr>
          <w:trHeight w:val="21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и в середине числитель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променять правило при написании числительных</w:t>
            </w:r>
          </w:p>
        </w:tc>
      </w:tr>
      <w:tr>
        <w:trPr>
          <w:trHeight w:val="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количественных числ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изнаками количественных числительных, формирование умения различать количественные числ-ые по разрядам, отличать их от порядковых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количественных числ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собенностями склонения дробных числ-ых, значением и образованием собирательных числ-ых, формирование умения склонять количественные числ-ые, правильно употреблять в речи</w:t>
            </w:r>
          </w:p>
        </w:tc>
      </w:tr>
      <w:tr>
        <w:trPr>
          <w:trHeight w:val="5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и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ложение с творческим задание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понимать и пересказывать художественный текст, разбивать текст на смысловые части, составлять сложный план, подробно пересказывать содержание, сохраняя структуру исходного текста и языковые средства выразительности</w:t>
            </w:r>
          </w:p>
        </w:tc>
      </w:tr>
      <w:tr>
        <w:trPr>
          <w:trHeight w:val="56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изнаками порядковых числ-ых, правилами согласования их с сущ-ыми, формирование умений разграничивать порядковые и количественные числ-ые, правильно писать и согласовывать их с сущ-ыми и употреблять в реч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орядковых числительных. Правописание и употребление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употреблять порядковые числительные в косвенных падежах, использовать числ-ые  с сущ-ми в названии дат, в составлении деловых бумаг, определять синтаксическую роль в предложени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числи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определять морфологические признаки числ-ого, производить морфологический разбор числ-ого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нологов и ди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составлять монологи и диалоги по заданной теме и речевой ситуации</w:t>
            </w:r>
          </w:p>
        </w:tc>
      </w:tr>
      <w:tr>
        <w:trPr>
          <w:trHeight w:val="3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по теме «Имя числительно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я и обобщен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Е УР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, </w:t>
            </w:r>
            <w:r>
              <w:rPr>
                <w:b/>
                <w:sz w:val="16"/>
                <w:szCs w:val="16"/>
              </w:rPr>
              <w:t>комплексный анализ текста</w:t>
            </w:r>
          </w:p>
        </w:tc>
      </w:tr>
      <w:tr>
        <w:trPr>
          <w:trHeight w:val="3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Имя числи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 </w:t>
            </w:r>
          </w:p>
        </w:tc>
      </w:tr>
      <w:tr>
        <w:trPr>
          <w:cantSplit w:val="true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СТОИМ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собенностями местоимения как части речи, особенностями лексико-грамматического значения, роль местоимения в тексте, формирование умения находить местоимения в тексте, правильно их употреблять</w:t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местоимений. Лич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 о признаках и особенностях склонения личных местоимений, использование в речи местоимения ТЫ и ВЫ в соответствии с требованием речевого этикета, правильно употреблять местоимения 3-го лица</w:t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ое местоимение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собенностями склонения местоимения СЕБЯ, его лексическим значением, формирование умения правильно употреблять местоимение СЕБЯ в нужной форме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сюжетным картин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строить высказывание повествовательного характера на основе сюжета, соблюдать композицию рассказа, связность и последовательность мысли, использовать средства связи и выразительн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назначением вопросительных местоимений, особенностями их склонения, формирование умения  употреблять вопросительные местоимения в речи с учетом их склонения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назначением относительных местоимений, особенностями их склонения, формирование умения  употреблять относительные местоимения в речи с учетом их склонения, различать вопросительные и относительные местоимения</w:t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е местоим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изнаками неопределенных местоимений, способами образования, правилами написания, формирование умений находить неопределенные местоимения в тексте, правильно писать их</w:t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умения находить отрицательные местоимения в тексте, образовывать их, правильно писать приставки НЕ и НИ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трицательных местоим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изнаками притяжательных местоимений, различиями личных и притяжательных местоимений, формирование умения склонять притяжательные местоимения</w:t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этю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собенностями жанра, формирование умений создавать текст в соответствии с замыслом, композицией, основной мыслью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местоим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о значением указательных местоимений, формирование умений находить их в тексте, использовать как средство связи в предложени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 местоим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о значением определительных местоимений, особенностями изменения местоимений КАЖДЫЙ, ВСЯКИЙ, САМ, САМЫЙ, формирование умений использовать определительные местоимения в речи</w:t>
            </w:r>
          </w:p>
        </w:tc>
      </w:tr>
      <w:tr>
        <w:trPr>
          <w:trHeight w:val="22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местои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определять морфологические признаки местоимений, безошибочно писать их, распознавать их и определять разряд, различать приставки НЕ и НИ в отрицательных местоимениях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по теме «Местоим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я и обоб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ый диктант, т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ктант с грамматическим зад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Местоим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</w:tr>
      <w:tr>
        <w:trPr>
          <w:cantSplit w:val="true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ЛАГО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 Обобщение и систематизация изученного о глаголе в 5 класс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я и обобщен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морфологические признаки глагола, синтаксическую роль в предложении, условия выбора гласной в безударных личных окончаниях глагола, НЕ с глаголами, ТЬСЯ и ТСЯ в глаголах</w:t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создавать собственное высказывание, соблюдать композицию рассказа, использовать изобразительно-выразительные средства языка т глаголы, употреблять местоимения в качестве средства связи предложений в тексте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прягаемые глаг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отличать разноспрягаемые глаголы от остальных, употреблять их, соблюдая нормы, выявлять фонетическое явление – чередование Ч/Ж при изменении разноспрягаемого глагола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переходные и непереход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различать переходные и непереходные глаголы, употреблять их в речи, образование возвратных глаголов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а. Изъявительное на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определять время глагола изъявительного наклонения, правильно их употреблять и писат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зложение с твор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троение текста-повествования, способы развития основной мысли, передачи последовательности действий, формирование умения использовать в повествовании глаголов и их форм</w:t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клонение глаг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образовывать формы условного наклонения, различать формы условного и изъявительного наклонения, правильно писать глаголы условного наклонения</w:t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различать написание глаголов в изъявительном и повелительном наклонении, правильно писать глаголы во 2 лице мн.ч., Ь в глаголах повелительного наклонения</w:t>
            </w:r>
          </w:p>
        </w:tc>
      </w:tr>
      <w:tr>
        <w:trPr>
          <w:trHeight w:val="6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в повелительном накло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 контро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и сложный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осмысленно читать, разбивать текст на смысловые части, составлять простой и сложный план, прогнозировать содержание текста, опираясь на средства зрительной наглядности</w:t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ре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употреблять разные формы глаголов в речи, анализировать текс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ный анализ текста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чинение-миниатюра</w:t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онятие безличных глаголов, формирование умений отличать безличные глаголы от личных, употреблять их в реч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определять глагол по его морфологическим признакам</w:t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гла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безошибочно писать глаголы, выделять суффиксы ОВА/ЕВА, ИВА/ЫВА в структуре глагола, использование суффиксов для образования глаголов совершенного вида</w:t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по теме «Глагол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я и обобщен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Е УР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ый диктант, т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Глагол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контр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+ тестовая работа в форме ГИА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РЕЧ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морфологическими признаками наречия, формирование умения распознавать наречие на основе общего грамматического значения, морфологических признаков, синтаксической роли и типичных суффиксов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группы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разрядами наречий по значению, формирование умений находить их в тексте, определять значение, употреблять их для более точного выражения мысл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речий для связи предложений в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составления текстов с использованием наречи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и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действ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создавать текст описания действий, определять тему, основную мысль, обдумывать содержание, готовить рабочие материалы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о способами образования степеней сравнения, критериями разграничения простой сравнительной и составной превосходной степеней прилагательных и наречий, приемами распознавания морфологических омонимов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ологический разбор наре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я умения определять грамматические признаки наречия, объяснять значения грамматических омонимов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наречиями на О-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соотносить правила написания НЕ с наречиями и другими частями речи, видеть структуру наречи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-И в приставках НЕ/НИ отрицательных нареч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условиями выбора на письме букв Е-И в приставках НЕ/НИ, формирование умений опознавать наречия с орфограммой, различать приставки НЕ/НИ в отрицательных наречиях и отрицательных местоимениях</w:t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и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изло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пересказывать исходный текст, выбирать необходимую информацию, при пересказе соблюдать строгую последовательность изложения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и НН в наречиях на О-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о способами образования наречий от прилагательных, формирование умения разграничивать на письме краткие прилагательные и наречия, определение способа образования наречия</w:t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-Е после шипящих на конце нареч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авыка выбора и написания букв О-Е после шипящих на конце наречий, определять общее в написании разных частей речи с О-Е после шипящих в разных частях слова</w:t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описание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формулировать замысел, тему, основную мысль сочинения, выбирать тип, стиль, и средства выразительности языка</w:t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между частями слова в нареч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авыка правописания наречий, умений конструировать словосочетания с наречиями, анализировать роль наречия, образованного повтором слов в тексте</w:t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отличать наречия от сущ-ых, прилагательные от местоимений, пользуясь алгоритмом, употреблять функциональные омонимы в речи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после шипящих на конце нареч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опознавать наречия с орфограммой, правильно писать, определять синтаксическую функцию предложения, различать и безошибочно писать части речи с шипящей на конце</w:t>
            </w:r>
          </w:p>
        </w:tc>
      </w:tr>
      <w:tr>
        <w:trPr>
          <w:trHeight w:val="3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категории состояния и модальные сл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, формирование умений и навы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бщим значением слов категории состояния, формирование умения сопоставлять наречия и эту группу слов на основе анализа их синтаксической роли, выделять грамматическую основу безличных предложений, видеть слова категории состояния в тексте</w:t>
            </w:r>
          </w:p>
        </w:tc>
      </w:tr>
      <w:tr>
        <w:trPr>
          <w:trHeight w:val="56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пересказывать исходный текст, выбирать необходимую информацию, при пересказе соблюдать строгую последовательность изложения, использовать наречия и слова категории состояния для описания природы или состояния человека</w:t>
            </w:r>
          </w:p>
        </w:tc>
      </w:tr>
      <w:tr>
        <w:trPr>
          <w:trHeight w:val="3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по теме «Наречи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я и обобщен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Е УР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ый диктант, тест</w:t>
            </w:r>
          </w:p>
        </w:tc>
      </w:tr>
      <w:tr>
        <w:trPr>
          <w:trHeight w:val="3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ый диктант с грамматическим заданием     </w:t>
            </w:r>
            <w:r>
              <w:rPr>
                <w:sz w:val="28"/>
                <w:szCs w:val="28"/>
              </w:rPr>
              <w:t>по теме «Нареч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</w:tr>
      <w:tr>
        <w:trPr>
          <w:trHeight w:val="325" w:hRule="atLeast"/>
          <w:cantSplit w:val="true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дел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овторение и обобщение изученного за курс 6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в русском я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Е УРОКИ</w:t>
            </w:r>
          </w:p>
        </w:tc>
      </w:tr>
      <w:tr>
        <w:trPr>
          <w:trHeight w:val="3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самостоятельных частей ре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знаменательных часте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с различными частями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и НН в суффиксах существительных, прилагательных и наречиях на О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жны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О, Е, Ё в разных частях слова после шип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контроля</w:t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и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его призна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доказывать признаки текста, построение текста любого типа в соответствии с темой, основной мыслью, выбранным стилем речи, использование лексических и грамматических средств связи предложений в тексте</w:t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окончаниях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я и обобщен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Е УР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омонимичных самостоятельных ча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в форме ГИ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контроля</w:t>
            </w:r>
          </w:p>
        </w:tc>
      </w:tr>
      <w:tr>
        <w:trPr>
          <w:trHeight w:val="3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440" w:gutter="0" w:header="720" w:top="776" w:footer="0" w:bottom="42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7" w:hanging="0"/>
      <w:jc w:val="right"/>
      <w:rPr>
        <w:b/>
        <w:b/>
        <w:i/>
        <w:i/>
        <w:color w:val="BFBFBF"/>
        <w:sz w:val="24"/>
        <w:szCs w:val="24"/>
      </w:rPr>
    </w:pPr>
    <w:r>
      <w:rPr>
        <w:b/>
        <w:i/>
        <w:color w:val="BFBFBF"/>
        <w:sz w:val="24"/>
        <w:szCs w:val="24"/>
      </w:rPr>
      <w:t>Русский язык 6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b/>
        <w:szCs w:val="2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  <w:rFonts w:ascii="Bookman Old Style" w:hAnsi="Bookman Old Style" w:cs="Bookman Old Style"/>
      </w:rPr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51:00Z</dcterms:created>
  <dc:creator>wowa</dc:creator>
  <dc:description/>
  <cp:keywords/>
  <dc:language>en-US</dc:language>
  <cp:lastModifiedBy>Админ</cp:lastModifiedBy>
  <cp:lastPrinted>2010-09-14T20:48:00Z</cp:lastPrinted>
  <dcterms:modified xsi:type="dcterms:W3CDTF">2010-09-14T16:51:00Z</dcterms:modified>
  <cp:revision>2</cp:revision>
  <dc:subject/>
  <dc:title>Тематическое планирование по русскому языку в 7 классе</dc:title>
</cp:coreProperties>
</file>