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щеобразовательное учреждение</w:t>
      </w:r>
    </w:p>
    <w:p>
      <w:pPr>
        <w:pStyle w:val="Heading"/>
        <w:rPr/>
      </w:pPr>
      <w:r>
        <w:rPr>
          <w:b w:val="false"/>
          <w:sz w:val="28"/>
          <w:szCs w:val="28"/>
        </w:rPr>
        <w:t>основная общеобразовательная школа с.Кугалки Яранского района Киров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912" w:type="dxa"/>
        <w:jc w:val="left"/>
        <w:tblInd w:w="9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</w:tblGrid>
      <w:tr>
        <w:trPr/>
        <w:tc>
          <w:tcPr>
            <w:tcW w:w="591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sz w:val="28"/>
                <w:szCs w:val="28"/>
              </w:rPr>
              <w:t>Директор МОУ ООШ с.Кугалки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.Н.Пибаева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каз №_____от_________2010г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Рабочая программа по литературе</w:t>
      </w:r>
    </w:p>
    <w:p>
      <w:pPr>
        <w:pStyle w:val="Heading"/>
        <w:rPr/>
      </w:pPr>
      <w:r>
        <w:rPr/>
        <w:t xml:space="preserve"> </w:t>
      </w:r>
      <w:r>
        <w:rPr/>
        <w:t>в 6 классе</w:t>
      </w:r>
    </w:p>
    <w:p>
      <w:pPr>
        <w:pStyle w:val="Heading"/>
        <w:rPr/>
      </w:pPr>
      <w:r>
        <w:rPr/>
        <w:t>на 2010-2011 учебный год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3300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0400"/>
      </w:tblGrid>
      <w:tr>
        <w:trPr/>
        <w:tc>
          <w:tcPr>
            <w:tcW w:w="29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Программа</w:t>
            </w:r>
          </w:p>
        </w:tc>
        <w:tc>
          <w:tcPr>
            <w:tcW w:w="10400" w:type="dxa"/>
            <w:tcBorders/>
          </w:tcPr>
          <w:p>
            <w:pPr>
              <w:pStyle w:val="Style19"/>
              <w:spacing w:before="28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. Литература (базовый уровень). 5-11 классы./ Под ред. В.Я. Коровиной. - 6-е изд., переработанное – М.: Просвещение, 2005.-224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Учебник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/>
            </w:pPr>
            <w:r>
              <w:rPr/>
              <w:t>Литература. 6 класс. Учебник для общеобразовательных учреждений в 2 частях./авт.сост. В.Я. Коровина. – М.: Просвещение, 2008 год.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b w:val="false"/>
          <w:sz w:val="32"/>
          <w:szCs w:val="32"/>
        </w:rPr>
        <w:t xml:space="preserve">                                                                                        </w:t>
      </w:r>
      <w:r>
        <w:rPr>
          <w:b w:val="false"/>
          <w:sz w:val="32"/>
          <w:szCs w:val="32"/>
        </w:rPr>
        <w:t>Составитель:</w:t>
      </w:r>
    </w:p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иверина Светлана Николаевн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угалки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2010 г.</w:t>
      </w:r>
    </w:p>
    <w:p>
      <w:pPr>
        <w:pStyle w:val="Normal"/>
        <w:widowControl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литературе составлена на основе Федерального компонента государственного стандарта общего образования (2004) и Программы для общеобразовательных учреждений, допущенной Департаментом общего среднего образования Министерства образования Российской Федерации, под редакцией В.Я.Коровиной (М. «Просвещение») и  учебника «Литература 6 класс. Учебник-хрестоматия» 2 ч. для общеобразовательных учебных заведений (авторы – В.Я.Коровина, В.И.Коровин и др. -  М.: «Просвещение», 2009г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грамма соответствует Госстандарту, его федеральному компоненту, кроме этого в нее включены для изучения произведения, не предусмотренные Госстандартом: басни Дмитриева И.И. «Муха»,  И.А.Крылова «Осел и соловей», «Листы и корни», «Ларчик», поэма Некрасова Н.А. «Дедушка», стихотворения Я.П.Полонского «По горам две хмурых тучи», «Посмотри, какая мгла», А.К.Толстого «Где гнутся над омутом лозы…», А.А.Блока «Летний вечер», «О, как безумно за окном», стихотворения о войне К,М.Симонова, Д.С.Самойлова, данные произведения включены в рабочую программ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изучение курса отводится 68 часов из расчета 2 часа в недел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текс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Cs w:val="28"/>
        </w:rPr>
      </w:pPr>
      <w:r>
        <w:rPr>
          <w:szCs w:val="28"/>
        </w:rPr>
        <w:t>выделение характерных причинно-следственных связ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Cs w:val="28"/>
        </w:rPr>
      </w:pPr>
      <w:r>
        <w:rPr>
          <w:szCs w:val="28"/>
        </w:rPr>
        <w:t>сравнение и сопоставлени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Cs w:val="28"/>
        </w:rPr>
      </w:pPr>
      <w:r>
        <w:rPr>
          <w:szCs w:val="28"/>
        </w:rPr>
        <w:t>умение различать: факт, мнение, доказательство, гипотеза, аксиом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Cs w:val="28"/>
        </w:rPr>
        <w:t>самостоятельное выполнение различных творческих работ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Cs w:val="28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Cs w:val="28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Cs w:val="28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Cs w:val="28"/>
        </w:rPr>
      </w:pPr>
      <w:r>
        <w:rPr>
          <w:szCs w:val="28"/>
        </w:rPr>
        <w:t>составление плана, тезиса, конспек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Cs w:val="28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Cs w:val="28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Style21"/>
        <w:widowControl w:val="false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ТЕОРЕТИКО-ЛИТЕРАТУРНЫЕ</w:t>
        <w:br/>
        <w:t>ПОНЯТИЯ</w:t>
      </w:r>
    </w:p>
    <w:p>
      <w:pPr>
        <w:pStyle w:val="TextBody"/>
        <w:numPr>
          <w:ilvl w:val="0"/>
          <w:numId w:val="3"/>
        </w:numPr>
        <w:spacing w:lineRule="auto" w:line="240" w:before="60" w:after="0"/>
        <w:jc w:val="left"/>
        <w:rPr>
          <w:szCs w:val="28"/>
        </w:rPr>
      </w:pPr>
      <w:r>
        <w:rPr>
          <w:szCs w:val="28"/>
        </w:rPr>
        <w:t xml:space="preserve">Художественная литература как искусство слова. </w:t>
      </w:r>
    </w:p>
    <w:p>
      <w:pPr>
        <w:pStyle w:val="TextBody"/>
        <w:numPr>
          <w:ilvl w:val="0"/>
          <w:numId w:val="3"/>
        </w:numPr>
        <w:spacing w:lineRule="auto" w:line="240" w:before="20" w:after="0"/>
        <w:jc w:val="left"/>
        <w:rPr>
          <w:szCs w:val="28"/>
        </w:rPr>
      </w:pPr>
      <w:r>
        <w:rPr>
          <w:szCs w:val="28"/>
        </w:rPr>
        <w:t xml:space="preserve">Художественный образ. </w:t>
      </w:r>
    </w:p>
    <w:p>
      <w:pPr>
        <w:pStyle w:val="TextBody"/>
        <w:numPr>
          <w:ilvl w:val="0"/>
          <w:numId w:val="3"/>
        </w:numPr>
        <w:spacing w:lineRule="auto" w:line="240" w:before="20" w:after="0"/>
        <w:jc w:val="left"/>
        <w:rPr>
          <w:szCs w:val="28"/>
        </w:rPr>
      </w:pPr>
      <w:r>
        <w:rPr>
          <w:szCs w:val="28"/>
        </w:rPr>
        <w:t>Фольклор. Жанры фольклора.</w:t>
      </w:r>
    </w:p>
    <w:p>
      <w:pPr>
        <w:pStyle w:val="TextBody"/>
        <w:numPr>
          <w:ilvl w:val="0"/>
          <w:numId w:val="3"/>
        </w:numPr>
        <w:spacing w:lineRule="auto" w:line="240" w:before="20" w:after="0"/>
        <w:jc w:val="left"/>
        <w:rPr>
          <w:szCs w:val="28"/>
        </w:rPr>
      </w:pPr>
      <w:r>
        <w:rPr>
          <w:szCs w:val="28"/>
        </w:rPr>
        <w:t>Литературные роды и жанры.</w:t>
      </w:r>
    </w:p>
    <w:p>
      <w:pPr>
        <w:pStyle w:val="TextBody"/>
        <w:numPr>
          <w:ilvl w:val="0"/>
          <w:numId w:val="3"/>
        </w:numPr>
        <w:spacing w:lineRule="auto" w:line="240" w:before="20" w:after="0"/>
        <w:jc w:val="left"/>
        <w:rPr/>
      </w:pPr>
      <w:r>
        <w:rPr>
          <w:szCs w:val="28"/>
        </w:rPr>
        <w:t>Основные литературные направления: классицизм, сентиментализм, романтизм, реализм.</w:t>
      </w:r>
    </w:p>
    <w:p>
      <w:pPr>
        <w:pStyle w:val="TextBody"/>
        <w:numPr>
          <w:ilvl w:val="0"/>
          <w:numId w:val="3"/>
        </w:numPr>
        <w:spacing w:lineRule="auto" w:line="240" w:before="20" w:after="0"/>
        <w:rPr/>
      </w:pPr>
      <w:r>
        <w:rPr>
          <w:szCs w:val="28"/>
        </w:rPr>
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</w:r>
    </w:p>
    <w:p>
      <w:pPr>
        <w:pStyle w:val="TextBody"/>
        <w:numPr>
          <w:ilvl w:val="0"/>
          <w:numId w:val="3"/>
        </w:numPr>
        <w:spacing w:lineRule="auto" w:line="240" w:before="20" w:after="0"/>
        <w:rPr/>
      </w:pPr>
      <w:r>
        <w:rPr>
          <w:szCs w:val="28"/>
        </w:rPr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TextBody"/>
        <w:numPr>
          <w:ilvl w:val="0"/>
          <w:numId w:val="3"/>
        </w:numPr>
        <w:spacing w:lineRule="auto" w:line="240" w:before="20" w:after="0"/>
        <w:rPr/>
      </w:pPr>
      <w:r>
        <w:rPr>
          <w:szCs w:val="28"/>
        </w:rPr>
        <w:t xml:space="preserve">Проза и поэзия. Основы стихосложения: стихотворный размер, ритм, рифма, строфа.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ТРЕБОВАНИЯ К УРОВНЮ</w:t>
        <w:br/>
        <w:t>ПОДГОТОВКИ УЧАЩИХСЯ 6 класса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i/>
          <w:sz w:val="28"/>
          <w:szCs w:val="28"/>
        </w:rPr>
        <w:t>В результате изучения литературы ученик должен</w:t>
      </w:r>
    </w:p>
    <w:p>
      <w:pPr>
        <w:pStyle w:val="Normal"/>
        <w:widowControl w:val="false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ные теоретико-литературные понятия;</w:t>
      </w:r>
    </w:p>
    <w:p>
      <w:pPr>
        <w:pStyle w:val="Normal"/>
        <w:widowControl w:val="false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/>
      </w:pPr>
      <w:r>
        <w:rPr>
          <w:sz w:val="28"/>
          <w:szCs w:val="28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/>
      </w:pPr>
      <w:r>
        <w:rPr>
          <w:sz w:val="28"/>
          <w:szCs w:val="28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/>
      </w:pPr>
      <w:bookmarkStart w:id="0" w:name="ф"/>
      <w:bookmarkEnd w:id="0"/>
      <w:r>
        <w:rPr>
          <w:sz w:val="28"/>
          <w:szCs w:val="28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/>
      </w:pPr>
      <w:r>
        <w:rPr>
          <w:sz w:val="28"/>
          <w:szCs w:val="28"/>
        </w:rPr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авторскую позицию;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/>
      </w:pPr>
      <w:r>
        <w:rPr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/>
      </w:pPr>
      <w:r>
        <w:rPr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/>
      </w:pPr>
      <w:r>
        <w:rPr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/>
      </w:pPr>
      <w:r>
        <w:rPr>
          <w:sz w:val="28"/>
          <w:szCs w:val="28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/>
      </w:pPr>
      <w:r>
        <w:rPr>
          <w:bCs/>
          <w:sz w:val="28"/>
          <w:szCs w:val="2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/>
      </w:pPr>
      <w:r>
        <w:rPr>
          <w:bCs/>
          <w:sz w:val="28"/>
          <w:szCs w:val="28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373" w:leader="none"/>
        </w:tabs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Виды контроля</w:t>
      </w:r>
    </w:p>
    <w:p>
      <w:pPr>
        <w:pStyle w:val="Style19"/>
        <w:tabs>
          <w:tab w:val="clear" w:pos="708"/>
          <w:tab w:val="left" w:pos="4373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межуточный: пересказ (подробный, сжатый, выборочный), выразительное чтение, развернутый ответ на вопрос, анализ эпизода, комментирование, характеристика литературного героя, инсценирование;</w:t>
      </w:r>
    </w:p>
    <w:p>
      <w:pPr>
        <w:pStyle w:val="Style19"/>
        <w:tabs>
          <w:tab w:val="clear" w:pos="708"/>
          <w:tab w:val="left" w:pos="4373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тоговый: тест, включающий задания, проверяющие начитанность учащихся, знание теоретико-литературных понятий.</w:t>
      </w:r>
    </w:p>
    <w:p>
      <w:pPr>
        <w:pStyle w:val="Style19"/>
        <w:tabs>
          <w:tab w:val="clear" w:pos="708"/>
          <w:tab w:val="left" w:pos="4373" w:leader="none"/>
        </w:tabs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4373" w:leader="none"/>
        </w:tabs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9"/>
        <w:tabs>
          <w:tab w:val="clear" w:pos="708"/>
          <w:tab w:val="left" w:pos="4373" w:leader="none"/>
        </w:tabs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9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ой предусмотрено</w:t>
      </w:r>
      <w:r>
        <w:rPr>
          <w:b/>
          <w:bCs/>
          <w:color w:val="000000"/>
          <w:sz w:val="28"/>
          <w:szCs w:val="28"/>
        </w:rPr>
        <w:t xml:space="preserve"> 68 часа в год </w:t>
      </w:r>
      <w:r>
        <w:rPr>
          <w:color w:val="000000"/>
          <w:sz w:val="28"/>
          <w:szCs w:val="28"/>
        </w:rPr>
        <w:t>(2 часа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747"/>
        <w:gridCol w:w="548"/>
        <w:gridCol w:w="548"/>
        <w:gridCol w:w="1291"/>
        <w:gridCol w:w="1119"/>
        <w:gridCol w:w="2105"/>
        <w:gridCol w:w="3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ип уро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форм-ая поддерж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итературовед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цели 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 Художественное произведени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седа. Тестировани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держание, форма, автор, герои, выражение авторской 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уровня литературного развития учащихся, повторение изученного в 5 классе, знакомство с учебником, дать представление о художественной литературе как особой форме познания действи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рок внеклассного чт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стное народное творчество. Обрядовый фольклор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внеклассного чт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ащихся с образцами обрядового фольклора, заинтересовать их старинной русской обрядовой поэз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ое народное творчество. Пословицы и поговорки как жанр фольклор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сказ учителя. Бесед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нохр-ия,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гра-лот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ь красоту и ценность русских пословиц и поговорок, научить пользоваться пословицами и поговорками в ре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ое народное творчество. Загадки как малый жанр фольклора. Афористичность загадок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развития реч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е летописи. «Повесть временных лет», «Сказание о белгородском киселе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сказ учителя. Обучение чтению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торические события, вымысел, народные идеал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историей – осознание себя звеном в цепи поколений, показать, как отражены в летописи народные иде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е басни. И.И.Дмитриев «Муха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сказ учителя. Бесед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ллегория, мо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ить представление о жанре басни, развивать навыки выразительного чтения, умения анализировать текст, рассмотреть особенности языка 18 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А.Крылов. «Листы и корни», «Ларчик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сказ учителя. Бесед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ить представление о жанре басни, развивать навыки выразительного чтения, умения анализировать текст. Роль власти народа в достижении общественного блага, критика мнимого мудреца и неумелого хвасту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А.Крылов. «Осел и Соловей»</w:t>
            </w:r>
          </w:p>
          <w:p>
            <w:pPr>
              <w:pStyle w:val="Normal"/>
              <w:rPr/>
            </w:pPr>
            <w:r>
              <w:rPr/>
              <w:t>Конкурс инсценированной басн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учение чтению. Бесед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ллегор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ить представление о жанре басни, развивать навыки выразительного чтения, умения анализировать текст. Комическое изображение знатока, не понимающего истинного искусства. Развитие понятия об алл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Пушкин. Стихотворение «Узник» как выражение вольнолюбивых устремлений поэт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сказ учителя. Обучение чтению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ьнолюбивая лири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выразительному чт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Пушкин. «Зимнее утро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домашнее сочинение анализ стихотворения</w:t>
            </w:r>
            <w:r>
              <w:rPr>
                <w:i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развития реч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ма, идея стихотворения, композиция, двусложные размеры стих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композиции в понимании смысла стихотворения, развитие речи, выработка умений восприятия поэтического слова через выражение чувств, через обращение к сведениям по теори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Пушкин. Тема дружбы в стихотворении «И.И.Пущину». Изображение действительности и внутреннего мира человека в стихотворении «Зимняя дорога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учение чтению. Практику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зентац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ихотворное послание, эпитет, метафор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р стихотворного послания, эпитет, метафора как средства создания художественных образов в лирике А.С.Пушкина, обучение чтению, учиться видеть за строчками стихов чувства, переживания, настроения, реальные события и общечеловеческий смыс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Пушкин. Цикл «Повести Белкина». Сюжет и герои повести «Барышня-крестьянка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сед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нохр-ия,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ль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цо и маска герое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случая в композиции произ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Пушкин. «Дубровский». Конфликт Андрея Дубровского и Кириллы Троекуров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учение чтению. Беседа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нохр-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гла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нфлик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чтению, рассказать об истории создания романа, помочь учащимся разобраться в отношениях между геро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ст Владимира Дубровского  против несправедливых порядков, произвола и деспотизм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седа. Практикум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пизод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эпизода «Пожар в Кистеневке», выяснить мотивировку поступков геро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тическая история любви Владимира Дубровского и Маши Троекурово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учение устному рассказу. Беседа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вторское отношение к героям, композиц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понятия о композиции художественного произведения, выяснить характер отношений между Машей и Дубровск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рок развития реч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чинение по повести «Дубровский»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развития реч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ащихся, учиться отбирать материал к сочинению, показать логику развития мысли в сочи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Ю.Лермонтов. Основное настроение и композиция стихотворения «Тучи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сказ учителя. Обучение чтению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этическая интонация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чь почувствовать настроение лермонтовских  стихотвор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выражения темы одиночества, обучение анализу стихотвор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за как основной композиционный прием в стихотворениях М.Ю.Лермонтова «Листок», «Утес», «На севере диком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Ю.Лермонтов. «Три пальмы».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домашнее сочинение «Мое любимое стихотворение М.Ю.Лермонтова»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седа. Практику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вусложные и трехсложные размеры стиха, поэтическая интонац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первоначальное понятие о балладе. Подготовка к сочинению по анализу одного стихотворения М.Ю.Лермонт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  <w:p>
            <w:pPr>
              <w:pStyle w:val="Normal"/>
              <w:rPr/>
            </w:pPr>
            <w:r>
              <w:rPr/>
              <w:t>Н.В.Гоголь. «Старосветские помещики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внеклассного чт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ащихся, обратить внимание на выразительные детали повести, особенности стиля Гог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С.Тургенев. Духовный мир крестьянских детей в рассказе «Бежин луг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сказ учителя. Беседа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уманистический пафос цикла «Записки охотника»., верования, преда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еников с фрагментами биографии Тургенева, развивать навыки выразительного чтения, анализа тек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картин природы в рассказе «Бежин луг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реты героев как средство изображения их характеров, показать взаимосвязь человека и природы в рассказ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Тютчев. «Листья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образительно-выразительные средства язы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анализу стихотво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как воплощение прекрасного в стихотворении А.А.Фета «Ель рукавом мне тропинку завесила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сказ учителя. Обучение чтению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стетизация конкретной детал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анализу стихотво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Фет. «Еще майская ночь», «Учись у них - у дуба, у березы…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седа. Практику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летение и взаимодействие тем природы и любви. Природа как мир истины и красоты, как мерило человеческой нравств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развития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сихологизм, гармоничность и музыкальность поэтической речи Ф.И.Тютчева и А.А.Фета. Краски и звуки в пейзажной лирике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развития реч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сочинению по лирике Ф.И.Тютчева и А.А.Ф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ы подневольного труда   и мысль о величии народа – созидателя в стихотворении Н.А.Некрасова  «Железная дорога». Своеобразие композиции стихотворения Н.А.Некрасова «Железная дорога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сказ учителя. Обучение чтению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сложные размеры стих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композиц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еников с важными вехами детства и юности Некрасова, обозначит главную тему его поэзии, показать место стихотворения «Железная дорога в творчестве поэта, показать двойственность чувств поэта, риторическую направленность стихотворения, дать понятие о трехсложных размерах сти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рок внеклассного чт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сторическая поэма Н.А.Некрасова «Дедушка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внеклассного чт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истская тема в творчестве Н.А.Некрас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творчеству М.Ю.Лермонтова, Ф.И.Тютчева, А.А.Фета, И.С.Тургенева, Н.А.Некрасов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нтро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н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любие, талант, патриотизм русского человека из народа из сказа Н.С.Лескова «Левша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сказ учителя. Бесед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льтфиль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каз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 познакомить учеников с биографией и творчеством Лескова, дать представление о жанре сказа, выяснить авторское отношение к героям повести, помочь ученикам разобраться в характеристиках персонаж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Особенности языка повести Н.С.Лескова «Левша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развития реч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  <w:p>
            <w:pPr>
              <w:pStyle w:val="Normal"/>
              <w:rPr/>
            </w:pPr>
            <w:r>
              <w:rPr/>
              <w:t>Рассказы Антоши Чехонте «Пересолил», «Лошадиная фамилия» и други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неклассного чтения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представление о личности А.П.Чехова, попытаться раскрыть природу смешного в рассказе Чехова, показать особенности чеховского сти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блачение лицемерия в рассказе А.П.Чехова «Толстый и тонкий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, закрепление понятия о комическом, расширение знакомства с творчеством Чехова-юмориста, развитие творческих способностей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ая природа в стихотворениях русских поэтов 19 век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-конце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образительно-выразительные средства язы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понятия о лирике, пробудить интерес к поэзии – помочь вызвать зрительные образы при чтении стихотворений, понять настроения, чувства поэ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сное  - вокруг нас в  сказке-были А.П.Платонова «Неизвестный цветок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сказ учителя. Обучение чтению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казка-бы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некоторыми вехами биографии писателя, раскрыть образную систему сказки-бы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рок внеклассного чт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ушевная чистота главных героев книги А.С.Грина «Алые паруса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неклассного чтения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нохр-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рыв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омантическая меч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рыть суть победы романтической мечты над реальностью жизни, авторской позиции в произвед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М.Пришвин. Слово о писателе. Нравственная суть взаимоотношений Митраши и Насти в сказке-были «Кладовая солнца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сказ учителя. Обучение чтению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нохр-ия, презентац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чтению, знакомство с некоторыми фактами биографии Пришвина, раскрыть особенности жанра, характеры геро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 природы  в сказке-были М.М.Пришвина «Кладовая солнца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седа. Практикум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, анализ эпизода «Рассказ о ели и сосне, растущих вместе», показать метафорический смысл сказки-были, раскрыть замысел писателя – показать единство человека и природы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Классное сочинение «Человек и природа в сказке-были М.М.Пришвина «Кладовая солнца».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развития речи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сочинению. Развитие речи учащихся, учиться отбирать материал к сочинению, показать логику развития мысли в сочинении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Стихи русских поэтов о Великой Отечественной войн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развития реч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выразительному чтению стихотворений К.М.Симонова, Д.С.Самойлова, рассказать о значении поэзии в годы Великой Отечественной войны, показать, как высокие патриотические чувства в поэзии этого времени соединялись с глубоко личными переживан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внеклассного чтения.</w:t>
            </w:r>
          </w:p>
          <w:p>
            <w:pPr>
              <w:pStyle w:val="Normal"/>
              <w:rPr/>
            </w:pPr>
            <w:r>
              <w:rPr/>
              <w:t>А.А.Лиханов. «Последние холода». Дети и войн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неклассного чтения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ы жизни и быта сибирской деревни в послевоенные годы в рассказе В.П.Астафьева «Конь с розовой гривой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сказ учителя. Обучение чтению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чтению, познакомить с чертами личности писателя, показать автобиографичность рассказа, отметить особенности его композиции, своеобразие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ственные проблемы рассказа В.П.Астафьева «Конь с розовой гривой».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развития реч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равственных вопросов: честность, доброта, долг, попытаться вызвать у учеников отклик на эти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рой рассказа и его сверстники в произведении В.Г.Распутина «Уроки французского». Отражение  трудностей военного времени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сказ учителя. Обучение чтению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нохр-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кра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еников с некоторыми чертами личности писателя, с главными темами его творчества, прояснить мотивы поведения героя расск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ственные проблемы рассказа В.Г.Распутина «Уроки французского».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развития речи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льм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рыть содержание понятий «духовные ценности», «духовная памя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Нравственный выбор моего ровесника в произведениях В.П.Астафьева и В.Г.Распутин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развития реч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равственный выбо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ащихся, подготовка устного высту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Родины в поэзии Н.М.Рубцова. Человек и природа в его «тихой» лирик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сказ учителя. Бесед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тихая» лири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понятия о лир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скандер. «Тринадцатый подвиг Геракла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сказ учителя. Бесед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еников с биографией писателя, своеобразием его про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ая природа в русской поэзии 20 век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сказ учителя. Обучение чтению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этизация родной природ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выразительному чтению, проследить традиции поэзии 19 века в поэзии 20 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Ахматова. «Перед весной бывают дни такие…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зентац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анализу стихотворения, развитие понятия о лир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М.Шукшин. Рассказ «Срезал». Особенности героев Шукшин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сказ учителя. Бесед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внеклассного чтения.</w:t>
            </w:r>
          </w:p>
          <w:p>
            <w:pPr>
              <w:pStyle w:val="Normal"/>
              <w:rPr/>
            </w:pPr>
            <w:r>
              <w:rPr/>
              <w:t>Любовь к малой родине, язык, поэзия, обычаи как основа бессмертия нации в творчестве К.Кулиева и Г.Тука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неклассного чтения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фы Древней Греции. Подвиги Геракл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сказ учителя. Бесед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иф, герой, боги, образ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представление о мифе, его природе, познакомить учеников с мифами Древней Греции, приоткрыть глубину идей и красоту образов древней мифологии, дать понятие «герой», раскрыть многозначность этого по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внеклассного чтения.</w:t>
            </w:r>
          </w:p>
          <w:p>
            <w:pPr>
              <w:pStyle w:val="Normal"/>
              <w:rPr/>
            </w:pPr>
            <w:r>
              <w:rPr/>
              <w:t>Мир древнегреческих мифо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неклассного чтения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льм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метей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одот. «Легенда об Арионе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сказ учителя. Бесед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Легенда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ь общее и различное в понятиях «миф» и «легенда», показать как преобразуются античные образы в литературе на примере стихотворения А.Пушкина «Ари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лиада» и «Одиссея» Гомера как героические эпические поэм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сказ учителя. Обучение чтению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ероический эпо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еников с образом Гомера, рассказать о предыстории его великих произведений, дать учащимся почувствовать неповторимость, богатство и красоту поэмы Гом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Сервантес Сааведра. Дон Кихот – герой, живущий в воображаемом мир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сказ учителя. Обучение чтению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ыцарский роман, парод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еников с великим романом о верности идеалам, душевном благородстве и наивной простоте героя, помочь понять, почему «Дон Кихот» - книга на все врем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благородства, достоинства и чести в балладе Ф.Шиллера «Перчатка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сказ учителя. Обучение чтению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лла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ликт естественной жизни и цивилизованного общества  в новелле П.Мериме «Маттео Фальконе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сказ учителя. Практику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велл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понятие о герое, дать понятие о героическом характере в литературе, вызвать учеников на самостоятельные размышления о жизни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Твен. «Приключения Гекльберри Финна»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учение устному рассказу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биографией писателя, попытаться определить, в чем обаяние образов героев Марка Твена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ская сказка-притча А.де Сент-Экзюпери «Маленький принц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нохр-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рыв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казка-притч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еников с личностью  писателя, дать краткий обзор его творчества, помочь разобраться во взглядах писателя на жиз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Отзыв на прочитанное произведение в 6 класс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развития реч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зентац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ащихся, контроль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года. Задания для летнего чт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Литература 6 клас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50:00Z</dcterms:created>
  <dc:creator>Админ</dc:creator>
  <dc:description/>
  <cp:keywords/>
  <dc:language>en-US</dc:language>
  <cp:lastModifiedBy>Админ</cp:lastModifiedBy>
  <cp:lastPrinted>2010-09-14T21:47:00Z</cp:lastPrinted>
  <dcterms:modified xsi:type="dcterms:W3CDTF">2010-09-14T17:50:00Z</dcterms:modified>
  <cp:revision>2</cp:revision>
  <dc:subject/>
  <dc:title/>
</cp:coreProperties>
</file>