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сновная общеобразовательная школа</w:t>
      </w:r>
    </w:p>
    <w:p>
      <w:pPr>
        <w:pStyle w:val="Style15"/>
        <w:jc w:val="center"/>
        <w:rPr/>
      </w:pPr>
      <w:r>
        <w:rPr>
          <w:sz w:val="32"/>
          <w:szCs w:val="32"/>
        </w:rPr>
        <w:t>с. Кугалки Яранского района Кировской  област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right"/>
        <w:rPr/>
      </w:pPr>
      <w:r>
        <w:rPr/>
        <w:t>Директор муниципального общеобразовательного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right"/>
        <w:rPr/>
      </w:pPr>
      <w:r>
        <w:rPr/>
        <w:t>учреждения основной общеобразовательной школы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right"/>
        <w:rPr/>
      </w:pPr>
      <w:r>
        <w:rPr/>
        <w:t>с.Кугалки  Яранского района области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ind w:left="-567" w:hanging="0"/>
        <w:jc w:val="right"/>
        <w:rPr/>
      </w:pPr>
      <w:r>
        <w:rPr/>
        <w:tab/>
        <w:t>____________Р.Н.Пибаева</w:t>
        <w:tab/>
        <w:t xml:space="preserve">              </w:t>
      </w:r>
    </w:p>
    <w:p>
      <w:pPr>
        <w:pStyle w:val="Style15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каз № ___ от  « ___» ________ 2010г.</w:t>
      </w:r>
    </w:p>
    <w:p>
      <w:pPr>
        <w:pStyle w:val="Normal"/>
        <w:tabs>
          <w:tab w:val="clear" w:pos="708"/>
          <w:tab w:val="center" w:pos="4394" w:leader="none"/>
        </w:tabs>
        <w:ind w:left="-567" w:hanging="0"/>
        <w:jc w:val="right"/>
        <w:rPr/>
      </w:pPr>
      <w:r>
        <w:rPr/>
        <w:b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гал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спорт образовательной программы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и и задачи (обучения, воспитания, развития)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образования. Учебный план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довой календарный график.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е условия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образовательной программы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деятельность в школе осуществляется на основании лицензии   А № 276342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43/ДО.ЮЗО-1489/146 от 05 марта 2008 г     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ая лицензия устанавливает, что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основная общеобразовательная школа с.Кугалки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 области</w:t>
      </w:r>
      <w:r>
        <w:rPr>
          <w:sz w:val="28"/>
          <w:szCs w:val="28"/>
        </w:rPr>
        <w:t>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я: 612251, Кировская область, Яранский район, с.Кугалки, ул.Зеленая, д.1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Н 4339004929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осуществления образовательной деятельности по образовательным программам, указанным в приложении к настоящей лицензии, при соблюдении зафиксированных в нём контрольных нормативов и предельной численности контингента обучаю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147"/>
        <w:gridCol w:w="2768"/>
        <w:gridCol w:w="3448"/>
      </w:tblGrid>
      <w:tr>
        <w:trPr>
          <w:trHeight w:val="5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направления и специальности</w:t>
            </w:r>
          </w:p>
        </w:tc>
      </w:tr>
      <w:tr>
        <w:trPr>
          <w:trHeight w:val="5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 начального обще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5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 основного обще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лицензии  А № 27634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74"/>
        <w:gridCol w:w="2093"/>
        <w:gridCol w:w="2122"/>
        <w:gridCol w:w="2715"/>
        <w:gridCol w:w="1197"/>
        <w:gridCol w:w="2020"/>
      </w:tblGrid>
      <w:tr>
        <w:trPr>
          <w:trHeight w:val="1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роительным нормам и правил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анитарным и гигиеническим нормам, обеспечение охраны здоров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ебных помещ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оцесс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ресурс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педагогически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-плек-тован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шта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численность обучающихся</w:t>
            </w:r>
          </w:p>
        </w:tc>
      </w:tr>
      <w:tr>
        <w:trPr>
          <w:trHeight w:val="12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тановленным требования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; наличие условий, гарантирующ. охрану здоров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реализации образоват. програм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реализации образоват. програм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 педагогических работников с высшим профессиональным образован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человека (в одну смену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реализуемых общеобразовательным учреждением образовательных программ, содержание и качество подготовки выпускников соответствует требованиям федеральных государственных образовательных стандартов, что подтверждается свидетельством о государственной аккредитации  ГА  021253 от 19 марта 2009г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899.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го процесс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разработан с целью предоставления всем учащимся оптимальных возможностей для получения качественного базового образования, развития способностей детей с учетом потребностей и перспектив продолже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современной научной картины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рудолюбия, любви к окружающе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учащихся национального самос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человека и гражданина, нацеленного на совершенствование и преобразование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ю личности в систему мировой и националь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 формирования общей культуры личности, адаптации личности к жизни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уважения к правам и свободам 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учащихся потребности к самообразованию, саморазвитию и самосовершенствованию и т.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ое общее образование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– первая ступень общего образования. В Российской Федерации начальное общее образование является  </w:t>
      </w:r>
      <w:r>
        <w:rPr>
          <w:i/>
          <w:sz w:val="28"/>
          <w:szCs w:val="28"/>
        </w:rPr>
        <w:t>обязательным и общедоступным.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Федеральный  компонент  государственного  стандарта  начального    общего  образования  направлен  на  реализацию  качественно   новой   </w:t>
      </w:r>
      <w:r>
        <w:rPr>
          <w:b/>
          <w:i/>
          <w:sz w:val="28"/>
          <w:szCs w:val="28"/>
        </w:rPr>
        <w:t>личностно-ориентированной  развивающей</w:t>
      </w:r>
      <w:r>
        <w:rPr>
          <w:sz w:val="28"/>
          <w:szCs w:val="28"/>
        </w:rPr>
        <w:t xml:space="preserve">  модели  массовой  начальной   школы и призван обеспечить выполнение следующих основных </w:t>
      </w:r>
      <w:r>
        <w:rPr>
          <w:b/>
          <w:i/>
          <w:sz w:val="28"/>
          <w:szCs w:val="28"/>
        </w:rPr>
        <w:t>целей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 личности  школьника, его творческих  способностей,   интереса к учению, формирование желания и умения учитьс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  системы   знаний,  умений   и   навыков,   опыта   осуществления разнообразных видов деятель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sz w:val="28"/>
          <w:szCs w:val="28"/>
        </w:rPr>
        <w:t xml:space="preserve">охра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укрепление</w:t>
      </w:r>
      <w:r>
        <w:rPr>
          <w:sz w:val="28"/>
          <w:szCs w:val="28"/>
        </w:rPr>
        <w:t xml:space="preserve">  физического и  психического  здоровья   дет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хранение и поддержка</w:t>
      </w:r>
      <w:r>
        <w:rPr>
          <w:sz w:val="28"/>
          <w:szCs w:val="28"/>
        </w:rPr>
        <w:t xml:space="preserve"> индивидуальности ребенка.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общее образование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>Основное общее образование – вторая ступень общего образования.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 основное общее образование является </w:t>
      </w:r>
      <w:r>
        <w:rPr>
          <w:i/>
          <w:sz w:val="28"/>
          <w:szCs w:val="28"/>
        </w:rPr>
        <w:t>обязательным и общедоступным.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ёнок устремлё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</w:t>
      </w:r>
      <w:r>
        <w:rPr>
          <w:i/>
          <w:sz w:val="28"/>
          <w:szCs w:val="28"/>
        </w:rPr>
        <w:t>мотивацию обучения</w:t>
      </w:r>
      <w:r>
        <w:rPr>
          <w:sz w:val="28"/>
          <w:szCs w:val="28"/>
        </w:rPr>
        <w:t xml:space="preserve">, в наибольшей степени реализовать </w:t>
      </w:r>
      <w:r>
        <w:rPr>
          <w:i/>
          <w:sz w:val="28"/>
          <w:szCs w:val="28"/>
        </w:rPr>
        <w:t>способности, возможности, потребности и интересы ребёнка</w:t>
      </w:r>
      <w:r>
        <w:rPr>
          <w:sz w:val="28"/>
          <w:szCs w:val="28"/>
        </w:rPr>
        <w:t>. Специфика педагогических целей основной школы в большей степени связана с личным развитием детей, чем с их учебными успехами.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>Федеральный   компонент  основного общего образования направлен  на   реализацию   следующих основных целей: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целостного представления о мире, основанного на   приобретенных знаниях, умениях, навыках и способах деятельности;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разнообразной деятельности (индивидуальной   и коллективной), опыта познания и самопознания;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 xml:space="preserve"> к осуществлению осознанного выбора индивидуальной   образовательной или профессиональной траектории.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 из  важнейших  задач основной школы является  подготовка   обучающихся  к  осознанному и ответственному  выбору  жизненного  и   профессионального  пути. Условием достижения этой  задачи  является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   индивидуализация    обучения,    предпрофильная   подготовка на завершающем этапе обучения в основной школе.</w:t>
      </w:r>
    </w:p>
    <w:p>
      <w:pPr>
        <w:pStyle w:val="Style15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. Учебный пл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змерители) реализации 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  <w:gridCol w:w="4790"/>
      </w:tblGrid>
      <w:tr>
        <w:trPr>
          <w:trHeight w:val="5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ачество образовательной подготовки выпускников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 ступен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е работы, проверка техники чт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триме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I сту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 техники чтения, вычислитель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ы участия в различных предметных олимпиадах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в триме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, декабрь</w:t>
            </w:r>
          </w:p>
        </w:tc>
      </w:tr>
      <w:tr>
        <w:trPr>
          <w:trHeight w:val="82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Степень социализации (социальный статус ученика в школе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нные социометрии,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 в год</w:t>
            </w:r>
          </w:p>
        </w:tc>
      </w:tr>
      <w:tr>
        <w:trPr>
          <w:trHeight w:val="111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Состояние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нные углубленного медосмот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 пропусках уроков по болезн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в триме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Программы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2039"/>
        <w:gridCol w:w="4680"/>
      </w:tblGrid>
      <w:tr>
        <w:trPr>
          <w:trHeight w:val="14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ебно- научны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нализ учебных программ, обеспечивающих реализацию ОП на соответствие государственным требованиям, преемственность в содержании, в системе методик, диагностике образ. процес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</w:t>
            </w:r>
          </w:p>
        </w:tc>
      </w:tr>
      <w:tr>
        <w:trPr>
          <w:trHeight w:val="14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работы по разработке программ и технологий непрерывного образования с целью преем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учебно-методического комплекта, обеспечивающего учебные программ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, библиотекарь, учителя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ники.</w:t>
            </w:r>
          </w:p>
        </w:tc>
      </w:tr>
      <w:tr>
        <w:trPr>
          <w:trHeight w:val="30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ие  рабочих програм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7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ение школьников согласно принятым программ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705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открытого характера деятельности, обмен опытом, проведение семинаров, практикумов и т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</w:t>
            </w:r>
          </w:p>
        </w:tc>
      </w:tr>
      <w:tr>
        <w:trPr>
          <w:trHeight w:val="69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ы, демонстрирующие эффективные методы и приемы обу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ние деятельности ШМО на создание интегративных курсов, програм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.о. заместителя директора по УВР </w:t>
            </w:r>
          </w:p>
        </w:tc>
      </w:tr>
      <w:tr>
        <w:trPr>
          <w:trHeight w:val="64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школьных олимпиад и конкурс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</w:t>
            </w:r>
          </w:p>
        </w:tc>
      </w:tr>
      <w:tr>
        <w:trPr>
          <w:trHeight w:val="64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гностика уровня обученности, развития, воспитанности учащихс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, учителя.</w:t>
            </w:r>
          </w:p>
        </w:tc>
      </w:tr>
      <w:tr>
        <w:trPr>
          <w:trHeight w:val="64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ение договоров с внешкольными учреждениями о сотрудничеств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ка исследовательской работы учителей и учащихс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</w:t>
            </w:r>
          </w:p>
        </w:tc>
      </w:tr>
      <w:tr>
        <w:trPr>
          <w:trHeight w:val="64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научно-практических чтений, семинаров, конференц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</w:t>
            </w:r>
          </w:p>
        </w:tc>
      </w:tr>
      <w:tr>
        <w:trPr>
          <w:trHeight w:val="64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городских и районных научно-практических мероприятия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2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взаимосвязи педагогической деятельности школы с новыми технология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.о. заместителя директора по УВР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школы в 2010-2011 учебном году</w:t>
      </w:r>
    </w:p>
    <w:p>
      <w:pPr>
        <w:pStyle w:val="Normal"/>
        <w:tabs>
          <w:tab w:val="clear" w:pos="708"/>
          <w:tab w:val="left" w:pos="538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Школа осуществляет учебный процесс в соответствии с программами общеобразовательного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– 1 класс-комплект.</w:t>
      </w:r>
    </w:p>
    <w:p>
      <w:pPr>
        <w:pStyle w:val="Normal"/>
        <w:tabs>
          <w:tab w:val="clear" w:pos="708"/>
          <w:tab w:val="left" w:pos="5385" w:leader="none"/>
        </w:tabs>
        <w:ind w:left="712" w:hanging="0"/>
        <w:rPr>
          <w:sz w:val="28"/>
          <w:szCs w:val="28"/>
        </w:rPr>
      </w:pPr>
      <w:r>
        <w:rPr>
          <w:sz w:val="28"/>
          <w:szCs w:val="28"/>
        </w:rPr>
        <w:t>1 класс – 1 учащийся;</w:t>
      </w:r>
    </w:p>
    <w:p>
      <w:pPr>
        <w:pStyle w:val="Normal"/>
        <w:tabs>
          <w:tab w:val="clear" w:pos="708"/>
          <w:tab w:val="left" w:pos="5385" w:leader="none"/>
        </w:tabs>
        <w:ind w:left="712" w:hanging="0"/>
        <w:rPr>
          <w:sz w:val="28"/>
          <w:szCs w:val="28"/>
        </w:rPr>
      </w:pPr>
      <w:r>
        <w:rPr>
          <w:sz w:val="28"/>
          <w:szCs w:val="28"/>
        </w:rPr>
        <w:t>2 класс – 3 учащихся;</w:t>
      </w:r>
    </w:p>
    <w:p>
      <w:pPr>
        <w:pStyle w:val="Normal"/>
        <w:tabs>
          <w:tab w:val="clear" w:pos="708"/>
          <w:tab w:val="left" w:pos="5385" w:leader="none"/>
        </w:tabs>
        <w:ind w:left="712" w:hanging="0"/>
        <w:rPr>
          <w:sz w:val="28"/>
          <w:szCs w:val="28"/>
        </w:rPr>
      </w:pPr>
      <w:r>
        <w:rPr>
          <w:sz w:val="28"/>
          <w:szCs w:val="28"/>
        </w:rPr>
        <w:t>3 класс – 1 учащийся;</w:t>
      </w:r>
    </w:p>
    <w:p>
      <w:pPr>
        <w:pStyle w:val="Normal"/>
        <w:tabs>
          <w:tab w:val="clear" w:pos="708"/>
          <w:tab w:val="left" w:pos="5385" w:leader="none"/>
        </w:tabs>
        <w:ind w:left="712" w:hanging="0"/>
        <w:rPr>
          <w:sz w:val="28"/>
          <w:szCs w:val="28"/>
        </w:rPr>
      </w:pPr>
      <w:r>
        <w:rPr>
          <w:sz w:val="28"/>
          <w:szCs w:val="28"/>
        </w:rPr>
        <w:t>4 класс – 5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общее образование – 4 класса- комплекта.</w:t>
      </w:r>
    </w:p>
    <w:p>
      <w:pPr>
        <w:pStyle w:val="Normal"/>
        <w:tabs>
          <w:tab w:val="clear" w:pos="708"/>
          <w:tab w:val="left" w:pos="5385" w:leader="none"/>
        </w:tabs>
        <w:ind w:left="712" w:hanging="0"/>
        <w:rPr>
          <w:sz w:val="28"/>
          <w:szCs w:val="28"/>
        </w:rPr>
      </w:pPr>
      <w:r>
        <w:rPr>
          <w:sz w:val="28"/>
          <w:szCs w:val="28"/>
        </w:rPr>
        <w:t>5 класс – 3 учащихся;</w:t>
      </w:r>
    </w:p>
    <w:p>
      <w:pPr>
        <w:pStyle w:val="Normal"/>
        <w:tabs>
          <w:tab w:val="clear" w:pos="708"/>
          <w:tab w:val="left" w:pos="5385" w:leader="none"/>
        </w:tabs>
        <w:ind w:left="712" w:hanging="0"/>
        <w:rPr>
          <w:sz w:val="28"/>
          <w:szCs w:val="28"/>
        </w:rPr>
      </w:pPr>
      <w:r>
        <w:rPr>
          <w:sz w:val="28"/>
          <w:szCs w:val="28"/>
        </w:rPr>
        <w:t>6 класс – 5 учащихся;</w:t>
      </w:r>
    </w:p>
    <w:p>
      <w:pPr>
        <w:pStyle w:val="Normal"/>
        <w:tabs>
          <w:tab w:val="clear" w:pos="708"/>
          <w:tab w:val="left" w:pos="5385" w:leader="none"/>
        </w:tabs>
        <w:ind w:left="712" w:hanging="0"/>
        <w:rPr>
          <w:sz w:val="28"/>
          <w:szCs w:val="28"/>
        </w:rPr>
      </w:pPr>
      <w:r>
        <w:rPr>
          <w:sz w:val="28"/>
          <w:szCs w:val="28"/>
        </w:rPr>
        <w:t>7 класс – 6 учащихся;</w:t>
      </w:r>
    </w:p>
    <w:p>
      <w:pPr>
        <w:pStyle w:val="Normal"/>
        <w:tabs>
          <w:tab w:val="clear" w:pos="708"/>
          <w:tab w:val="left" w:pos="5385" w:leader="none"/>
        </w:tabs>
        <w:ind w:left="712" w:hanging="0"/>
        <w:rPr>
          <w:sz w:val="28"/>
          <w:szCs w:val="28"/>
        </w:rPr>
      </w:pPr>
      <w:r>
        <w:rPr>
          <w:sz w:val="28"/>
          <w:szCs w:val="28"/>
        </w:rPr>
        <w:t>8 класс -  4 учащихся.</w:t>
      </w:r>
    </w:p>
    <w:p>
      <w:pPr>
        <w:pStyle w:val="Normal"/>
        <w:tabs>
          <w:tab w:val="clear" w:pos="708"/>
          <w:tab w:val="left" w:pos="5385" w:leader="none"/>
        </w:tabs>
        <w:ind w:left="71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:  28 учащихся, в т.ч. 8 воспитанников проживают в пришкольном интернате.</w:t>
      </w:r>
    </w:p>
    <w:p>
      <w:pPr>
        <w:pStyle w:val="Normal"/>
        <w:tabs>
          <w:tab w:val="clear" w:pos="708"/>
          <w:tab w:val="left" w:pos="5385" w:leader="none"/>
        </w:tabs>
        <w:ind w:left="7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разработан в соответствии с Законом РФ «Об образовании»,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разовательном учреждении, утвержденного постановлением Правительства РФ от 19.03.2001 г. № 1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для общеобразовательных учреждений, реализующих программы общего образования, Приказ МО России от 9 марта 2004г. № 13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для общеобразовательных учреждений Кировской области, утвержденного приказом департамента образования Кировской области от 12.04.2006 г.№ 5-29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й САНПИНов 2.4.2.1178-02, утвержденным Постановлением Главного государственного санитарного врача РФ от 28 ноября 2002 г.№ 4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и,  А № 276342, регистрационный № 43/ДО.ЮЗО-1489/146 от 05 марта 2008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б аккредитации ГА  021253 от 19 марта 2009г, регистрационный № 89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а МОУ ООШ с Кугалки Яранского района Кировской области, утвержденного распоряжением главы администрации Яранского района от 17 августа 2010 г. № 699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соблюдением нормативов базисного учебного плана с учетом пятидневной рабочей недели. Учебный план состоит из двух частей: инвариантной и вариативной. Инвариантная часть обеспечивает реализацию федерального компонента государственного образовательного стандарта. Вариативная часть направлена на реализацию регионального компонента и компонента образовательного учрежд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в начальной школе осуществляется по программе «Школа России»; 4 класса, 1 класс-комплект.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iCs/>
          <w:sz w:val="28"/>
          <w:szCs w:val="28"/>
        </w:rPr>
        <w:t>филология</w:t>
      </w:r>
      <w:r>
        <w:rPr>
          <w:sz w:val="28"/>
          <w:szCs w:val="28"/>
        </w:rPr>
        <w:t xml:space="preserve"> в начальном звене представлена такими предметами, как </w:t>
      </w:r>
      <w:r>
        <w:rPr>
          <w:i/>
          <w:iCs/>
          <w:sz w:val="28"/>
          <w:szCs w:val="28"/>
        </w:rPr>
        <w:t>русский язык, литературное чтен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ностранный (немецкий) язык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На изучение </w:t>
      </w:r>
      <w:r>
        <w:rPr>
          <w:i/>
          <w:iCs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1-4 классах отводится по 5 часов в неделю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i/>
          <w:i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в 1,2 классах представлено 4 часами, а в 3-4 классах по 3 часа в неделю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м классе вводится новый предмет, а в 3 и 4 классах продолжается изучение </w:t>
      </w:r>
      <w:r>
        <w:rPr>
          <w:i/>
          <w:iCs/>
          <w:sz w:val="28"/>
          <w:szCs w:val="28"/>
        </w:rPr>
        <w:t>иностранного (немецкого) языка</w:t>
      </w:r>
      <w:r>
        <w:rPr>
          <w:sz w:val="28"/>
          <w:szCs w:val="28"/>
        </w:rPr>
        <w:t xml:space="preserve"> – по 2 часа в неделю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i/>
          <w:iCs/>
          <w:sz w:val="28"/>
          <w:szCs w:val="28"/>
        </w:rPr>
        <w:t>математика</w:t>
      </w:r>
      <w:r>
        <w:rPr>
          <w:sz w:val="28"/>
          <w:szCs w:val="28"/>
        </w:rPr>
        <w:t xml:space="preserve"> изучается во всех классах на базовом уровне по 4 часа в неделю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Окружающий мир (человек, природа, общество</w:t>
      </w:r>
      <w:r>
        <w:rPr>
          <w:sz w:val="28"/>
          <w:szCs w:val="28"/>
        </w:rPr>
        <w:t xml:space="preserve">)»  изучается с 1 по 4 класс по 2 часа в неделю. Предмет является интегрированным. В его содержание введены развивающие модули и разделы социально-гуманитарной  направленности (история, природоведение), элементы основ безопасности жизнедеятельности с усилением разделов, связанных с профилактикой детского дорожно-транспортного травматизма,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Образовательная область «</w:t>
      </w:r>
      <w:r>
        <w:rPr>
          <w:i/>
          <w:iCs/>
          <w:sz w:val="28"/>
          <w:szCs w:val="28"/>
        </w:rPr>
        <w:t>Искусство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редставлено музыкой и ИЗО по 1 часу в каждом классе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8"/>
          <w:szCs w:val="28"/>
        </w:rPr>
        <w:t>С целью формирования информационной культуры учащихся в 3-4 классах  в рамках учебного предмета «</w:t>
      </w:r>
      <w:r>
        <w:rPr>
          <w:i/>
          <w:iCs/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</w:rPr>
        <w:t xml:space="preserve">» вводится изучение учебного модуля </w:t>
      </w:r>
      <w:r>
        <w:rPr>
          <w:i/>
          <w:iCs/>
          <w:color w:val="000000"/>
          <w:sz w:val="28"/>
          <w:szCs w:val="28"/>
        </w:rPr>
        <w:t>информатика и ИКТ (8 и 12 часов соответственно в 3 и 4 классах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сновы жизненного самоопределения </w:t>
      </w:r>
      <w:r>
        <w:rPr>
          <w:color w:val="000000"/>
          <w:sz w:val="28"/>
          <w:szCs w:val="28"/>
        </w:rPr>
        <w:t>(региональный компонент) во 2-5 класс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атриваются на классных часах и являются пропедевтическим </w:t>
      </w:r>
      <w:r>
        <w:rPr>
          <w:i/>
          <w:iCs/>
          <w:color w:val="000000"/>
          <w:sz w:val="28"/>
          <w:szCs w:val="28"/>
        </w:rPr>
        <w:t>курсом для изучения в 6-9 классах обществозна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8"/>
          <w:szCs w:val="28"/>
        </w:rPr>
        <w:t>С традиционны</w:t>
      </w:r>
      <w:r>
        <w:rPr>
          <w:sz w:val="28"/>
          <w:szCs w:val="28"/>
        </w:rPr>
        <w:t xml:space="preserve">ми спортивными играми, с подвижными играми учащиеся знакомятся на занятиях </w:t>
      </w:r>
      <w:r>
        <w:rPr>
          <w:i/>
          <w:iCs/>
          <w:sz w:val="28"/>
          <w:szCs w:val="28"/>
        </w:rPr>
        <w:t xml:space="preserve">физической культуры </w:t>
      </w:r>
      <w:r>
        <w:rPr>
          <w:sz w:val="28"/>
          <w:szCs w:val="28"/>
        </w:rPr>
        <w:t xml:space="preserve">по 2 часа в каждом классе. 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ая учебная нагрузка  в 1 классе – 20 часов, во 2-4 классах по 22 часа в неделю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общее образование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i/>
          <w:iCs/>
          <w:color w:val="000000"/>
          <w:sz w:val="28"/>
          <w:szCs w:val="28"/>
        </w:rPr>
        <w:t xml:space="preserve">«Филология» </w:t>
      </w:r>
      <w:r>
        <w:rPr>
          <w:color w:val="000000"/>
          <w:sz w:val="28"/>
          <w:szCs w:val="28"/>
        </w:rPr>
        <w:t>представлена следующими предметами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Русский язык - </w:t>
      </w:r>
      <w:r>
        <w:rPr>
          <w:color w:val="000000"/>
          <w:sz w:val="28"/>
          <w:szCs w:val="28"/>
        </w:rPr>
        <w:t xml:space="preserve">изучается  по программе для общеобразовательных учреждений на базовом уровне. </w:t>
      </w:r>
      <w:r>
        <w:rPr>
          <w:i/>
          <w:iCs/>
          <w:color w:val="000000"/>
          <w:sz w:val="28"/>
          <w:szCs w:val="28"/>
        </w:rPr>
        <w:t xml:space="preserve">Литература – </w:t>
      </w:r>
      <w:r>
        <w:rPr>
          <w:color w:val="000000"/>
          <w:sz w:val="28"/>
          <w:szCs w:val="28"/>
        </w:rPr>
        <w:t>программа Т.Я.Коровиной, изучение на базовом уровне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iCs/>
          <w:color w:val="000000"/>
          <w:sz w:val="28"/>
          <w:szCs w:val="28"/>
        </w:rPr>
        <w:t>Немецкий язык –</w:t>
      </w:r>
      <w:r>
        <w:rPr>
          <w:color w:val="000000"/>
          <w:sz w:val="28"/>
          <w:szCs w:val="28"/>
        </w:rPr>
        <w:t xml:space="preserve"> автор программы Л.М.Бим, изучается на базовом уровне по 3 часа в неделю в каждом классе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преподается по программе для общеобразовательных школ на базовом уровне и включает в себя изучение  </w:t>
      </w:r>
      <w:r>
        <w:rPr>
          <w:i/>
          <w:iCs/>
          <w:color w:val="000000"/>
          <w:sz w:val="28"/>
          <w:szCs w:val="28"/>
        </w:rPr>
        <w:t>алгебры</w:t>
      </w:r>
      <w:r>
        <w:rPr>
          <w:color w:val="000000"/>
          <w:sz w:val="28"/>
          <w:szCs w:val="28"/>
        </w:rPr>
        <w:t xml:space="preserve"> в 7,9 классах и </w:t>
      </w:r>
      <w:r>
        <w:rPr>
          <w:i/>
          <w:iCs/>
          <w:color w:val="000000"/>
          <w:sz w:val="28"/>
          <w:szCs w:val="28"/>
        </w:rPr>
        <w:t>геометрии</w:t>
      </w:r>
      <w:r>
        <w:rPr>
          <w:color w:val="000000"/>
          <w:sz w:val="28"/>
          <w:szCs w:val="28"/>
        </w:rPr>
        <w:t xml:space="preserve"> по УМК Л.С. Атанасяна. В 6 классе математика изучается по учебникам  Н.Я.Виленкина. Преподавание математики в 5 классе ведется по учебно-методическому комплекту А.Г.Мордковича по программе «Математика. 5-6 классы. Алгебра.7-9 классы. Алгебра и начала анализа.10-11 классы.» авт.сост. И.И.Зубарева, А.Г.Мордкович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нформатика и ИКТ </w:t>
      </w:r>
      <w:r>
        <w:rPr>
          <w:color w:val="000000"/>
          <w:sz w:val="28"/>
          <w:szCs w:val="28"/>
        </w:rPr>
        <w:t>в 8 классе изучается по программе базового курса «информатика и ИКТ» в основной школе, автор Н.Д.Угринович.</w:t>
      </w:r>
    </w:p>
    <w:p>
      <w:pPr>
        <w:pStyle w:val="Normal"/>
        <w:shd w:fill="FFFFFF" w:val="clear"/>
        <w:ind w:left="29" w:right="518" w:firstLine="336"/>
        <w:jc w:val="both"/>
        <w:rPr/>
      </w:pPr>
      <w:r>
        <w:rPr>
          <w:color w:val="000000"/>
          <w:sz w:val="28"/>
          <w:szCs w:val="28"/>
        </w:rPr>
        <w:t xml:space="preserve">На изучение предмета </w:t>
      </w:r>
      <w:r>
        <w:rPr>
          <w:i/>
          <w:iCs/>
          <w:color w:val="000000"/>
          <w:sz w:val="28"/>
          <w:szCs w:val="28"/>
        </w:rPr>
        <w:t xml:space="preserve">история </w:t>
      </w:r>
      <w:r>
        <w:rPr>
          <w:color w:val="000000"/>
          <w:sz w:val="28"/>
          <w:szCs w:val="28"/>
        </w:rPr>
        <w:t xml:space="preserve">во всех классах среднего звена отводится по 2 часа, в 7,8 классах  в рамках предмета </w:t>
      </w:r>
      <w:r>
        <w:rPr>
          <w:i/>
          <w:iCs/>
          <w:color w:val="000000"/>
          <w:sz w:val="28"/>
          <w:szCs w:val="28"/>
        </w:rPr>
        <w:t xml:space="preserve">истории </w:t>
      </w:r>
      <w:r>
        <w:rPr>
          <w:color w:val="000000"/>
          <w:sz w:val="28"/>
          <w:szCs w:val="28"/>
        </w:rPr>
        <w:t xml:space="preserve">преподается </w:t>
      </w:r>
      <w:r>
        <w:rPr>
          <w:i/>
          <w:iCs/>
          <w:color w:val="000000"/>
          <w:sz w:val="28"/>
          <w:szCs w:val="28"/>
        </w:rPr>
        <w:t xml:space="preserve"> историческое краеведение </w:t>
      </w:r>
      <w:r>
        <w:rPr>
          <w:color w:val="000000"/>
          <w:sz w:val="28"/>
          <w:szCs w:val="28"/>
        </w:rPr>
        <w:t xml:space="preserve">как модуль. </w:t>
      </w:r>
    </w:p>
    <w:p>
      <w:pPr>
        <w:pStyle w:val="Normal"/>
        <w:shd w:fill="FFFFFF" w:val="clear"/>
        <w:ind w:left="29" w:right="-81" w:firstLine="336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ествознание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 xml:space="preserve">история </w:t>
      </w:r>
      <w:r>
        <w:rPr>
          <w:color w:val="000000"/>
          <w:sz w:val="28"/>
          <w:szCs w:val="28"/>
        </w:rPr>
        <w:t>преподаются по программе общеобразовательных учреждений «История. Обществознание: 5-11 классы» под редакцией Л.Н.Боголюбова.</w:t>
      </w:r>
    </w:p>
    <w:p>
      <w:pPr>
        <w:pStyle w:val="Normal"/>
        <w:shd w:fill="FFFFFF" w:val="clear"/>
        <w:spacing w:before="5" w:after="0"/>
        <w:ind w:left="38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тествознание представлено такими учебными дисциплинами, как </w:t>
      </w:r>
      <w:r>
        <w:rPr>
          <w:i/>
          <w:iCs/>
          <w:color w:val="000000"/>
          <w:sz w:val="28"/>
          <w:szCs w:val="28"/>
        </w:rPr>
        <w:t xml:space="preserve">природоведение </w:t>
      </w:r>
      <w:r>
        <w:rPr>
          <w:color w:val="000000"/>
          <w:sz w:val="28"/>
          <w:szCs w:val="28"/>
        </w:rPr>
        <w:t>в 5 классе (2 часа в неделю)- интегрированный естественно</w:t>
        <w:softHyphen/>
      </w:r>
      <w:r>
        <w:rPr>
          <w:color w:val="000000"/>
          <w:spacing w:val="-1"/>
          <w:sz w:val="28"/>
          <w:szCs w:val="28"/>
        </w:rPr>
        <w:t xml:space="preserve">научный курс, который сочетает в себе элементы биологии, географии, </w:t>
      </w:r>
      <w:r>
        <w:rPr>
          <w:color w:val="000000"/>
          <w:spacing w:val="-2"/>
          <w:sz w:val="28"/>
          <w:szCs w:val="28"/>
        </w:rPr>
        <w:t>физики, астрономии, химии и экологии; ведется по программе и учебникам А.А.Плешакова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География </w:t>
      </w:r>
      <w:r>
        <w:rPr>
          <w:color w:val="000000"/>
          <w:sz w:val="28"/>
          <w:szCs w:val="28"/>
        </w:rPr>
        <w:t xml:space="preserve">(2 часа в 8 классе), которая включает в </w:t>
      </w:r>
      <w:r>
        <w:rPr>
          <w:color w:val="000000"/>
          <w:spacing w:val="-1"/>
          <w:sz w:val="28"/>
          <w:szCs w:val="28"/>
        </w:rPr>
        <w:t xml:space="preserve">себя изучение экологии, изучается по учебникам А.И.Алексеева; в 6 классе  1 час отводится на изучение </w:t>
      </w:r>
      <w:r>
        <w:rPr>
          <w:i/>
          <w:iCs/>
          <w:color w:val="000000"/>
          <w:spacing w:val="-1"/>
          <w:sz w:val="28"/>
          <w:szCs w:val="28"/>
        </w:rPr>
        <w:t xml:space="preserve">географии </w:t>
      </w:r>
      <w:r>
        <w:rPr>
          <w:color w:val="000000"/>
          <w:spacing w:val="-1"/>
          <w:sz w:val="28"/>
          <w:szCs w:val="28"/>
        </w:rPr>
        <w:t xml:space="preserve">(автор курса – Т.П.Герасимов) и 1 час на изучение </w:t>
      </w:r>
      <w:r>
        <w:rPr>
          <w:i/>
          <w:iCs/>
          <w:color w:val="000000"/>
          <w:spacing w:val="-1"/>
          <w:sz w:val="28"/>
          <w:szCs w:val="28"/>
        </w:rPr>
        <w:t>биологии</w:t>
      </w:r>
      <w:r>
        <w:rPr>
          <w:color w:val="000000"/>
          <w:spacing w:val="-1"/>
          <w:sz w:val="28"/>
          <w:szCs w:val="28"/>
        </w:rPr>
        <w:t xml:space="preserve"> (И.Н.Пономарева), в 7 классе география изучается по учебникам Коринской, И.В.Душиной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6 классе  на  </w:t>
      </w:r>
      <w:r>
        <w:rPr>
          <w:i/>
          <w:iCs/>
          <w:color w:val="000000"/>
          <w:sz w:val="28"/>
          <w:szCs w:val="28"/>
        </w:rPr>
        <w:t>биологическое краеведение</w:t>
      </w:r>
      <w:r>
        <w:rPr>
          <w:color w:val="000000"/>
          <w:sz w:val="28"/>
          <w:szCs w:val="28"/>
        </w:rPr>
        <w:t xml:space="preserve"> отводится 0,5 час как региональный компонент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Физика </w:t>
      </w:r>
      <w:r>
        <w:rPr>
          <w:color w:val="000000"/>
          <w:sz w:val="28"/>
          <w:szCs w:val="28"/>
        </w:rPr>
        <w:t xml:space="preserve">изучается  в 7 и 8 классах по 2 часа в неделю по программе и учебникам А.В.Перышкина. 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</w:t>
      </w:r>
      <w:r>
        <w:rPr>
          <w:i/>
          <w:iCs/>
          <w:color w:val="000000"/>
          <w:sz w:val="28"/>
          <w:szCs w:val="28"/>
        </w:rPr>
        <w:t xml:space="preserve">химии </w:t>
      </w:r>
      <w:r>
        <w:rPr>
          <w:iCs/>
          <w:color w:val="000000"/>
          <w:sz w:val="28"/>
          <w:szCs w:val="28"/>
        </w:rPr>
        <w:t>в 8 классе</w:t>
      </w:r>
      <w:r>
        <w:rPr>
          <w:color w:val="000000"/>
          <w:sz w:val="28"/>
          <w:szCs w:val="28"/>
        </w:rPr>
        <w:t xml:space="preserve"> отводится 2 часа, автор программы О.С.Габриелян. </w:t>
      </w:r>
    </w:p>
    <w:p>
      <w:pPr>
        <w:pStyle w:val="Normal"/>
        <w:shd w:fill="FFFFFF" w:val="clear"/>
        <w:spacing w:before="10" w:after="0"/>
        <w:ind w:left="43" w:right="51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Биология  </w:t>
      </w:r>
      <w:r>
        <w:rPr>
          <w:color w:val="000000"/>
          <w:spacing w:val="-3"/>
          <w:sz w:val="28"/>
          <w:szCs w:val="28"/>
        </w:rPr>
        <w:t>в 5 и 8 классах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подается на базовом уровне и включают в себя </w:t>
      </w:r>
      <w:r>
        <w:rPr>
          <w:color w:val="000000"/>
          <w:sz w:val="28"/>
          <w:szCs w:val="28"/>
        </w:rPr>
        <w:t xml:space="preserve">модульное изучение вопросов </w:t>
      </w:r>
      <w:r>
        <w:rPr>
          <w:i/>
          <w:iCs/>
          <w:color w:val="000000"/>
          <w:sz w:val="28"/>
          <w:szCs w:val="28"/>
        </w:rPr>
        <w:t xml:space="preserve">экологии </w:t>
      </w:r>
      <w:r>
        <w:rPr>
          <w:color w:val="000000"/>
          <w:sz w:val="28"/>
          <w:szCs w:val="28"/>
        </w:rPr>
        <w:t>(по 2 часа в неделю). Автор программы и учебников –Н.И.Сонин, в 6 и 7 классах по программе и учебникам Н.И.Пономаре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кусство </w:t>
      </w:r>
      <w:r>
        <w:rPr>
          <w:color w:val="000000"/>
          <w:sz w:val="28"/>
          <w:szCs w:val="28"/>
        </w:rPr>
        <w:t>представлено музыкой и ИЗО в 5,6,7 классах (по 1часу), в 8 классе –искусство – 1 час, преподавание ведется по программе «Музыка. Искусство» под редакцией Е.Д. Критской.</w:t>
      </w:r>
    </w:p>
    <w:p>
      <w:pPr>
        <w:pStyle w:val="Normal"/>
        <w:shd w:fill="FFFFFF" w:val="clear"/>
        <w:spacing w:before="5" w:after="0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Как  компонент образовательного учреждения, </w:t>
      </w:r>
      <w:r>
        <w:rPr>
          <w:i/>
          <w:iCs/>
          <w:color w:val="000000"/>
          <w:sz w:val="28"/>
          <w:szCs w:val="28"/>
        </w:rPr>
        <w:t xml:space="preserve">Основы проектной деятельности </w:t>
      </w:r>
      <w:r>
        <w:rPr>
          <w:color w:val="000000"/>
          <w:sz w:val="28"/>
          <w:szCs w:val="28"/>
        </w:rPr>
        <w:t xml:space="preserve">(по 1 часу в 5,6,7 и 8 классах) направлены на формирование у учащихся </w:t>
      </w:r>
      <w:r>
        <w:rPr>
          <w:color w:val="000000"/>
          <w:spacing w:val="-1"/>
          <w:sz w:val="28"/>
          <w:szCs w:val="28"/>
        </w:rPr>
        <w:t xml:space="preserve">универсальных способов деятельности, необходимых для выполнения ими </w:t>
      </w:r>
      <w:r>
        <w:rPr>
          <w:color w:val="000000"/>
          <w:spacing w:val="-2"/>
          <w:sz w:val="28"/>
          <w:szCs w:val="28"/>
        </w:rPr>
        <w:t>различных проектов: 6 класс – Моя лаборатория – 34 часа;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color w:val="000000"/>
          <w:spacing w:val="-2"/>
          <w:sz w:val="28"/>
          <w:szCs w:val="28"/>
        </w:rPr>
        <w:t xml:space="preserve">5 класс – Основы работы на компьютере – 15 часов; 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- Работа со справочной литературой – 9 часов;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- Вместе к одной цели – 10 часов. 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color w:val="000000"/>
          <w:spacing w:val="-2"/>
          <w:sz w:val="28"/>
          <w:szCs w:val="28"/>
        </w:rPr>
        <w:t>7 класс – Мы творим и создаем – 34 часа;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color w:val="000000"/>
          <w:spacing w:val="-2"/>
          <w:sz w:val="28"/>
          <w:szCs w:val="28"/>
        </w:rPr>
        <w:t>8 класс –Знакомимся с проектом – 8 часов;</w:t>
      </w:r>
    </w:p>
    <w:p>
      <w:pPr>
        <w:pStyle w:val="Normal"/>
        <w:shd w:fill="FFFFFF" w:val="clear"/>
        <w:spacing w:before="5" w:after="0"/>
        <w:ind w:left="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- Эколого-экономическое обоснование проекта  – 14 часов;                                    </w:t>
      </w:r>
    </w:p>
    <w:p>
      <w:pPr>
        <w:pStyle w:val="Normal"/>
        <w:shd w:fill="FFFFFF" w:val="clear"/>
        <w:spacing w:before="5" w:after="0"/>
        <w:ind w:left="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2"/>
          <w:sz w:val="28"/>
          <w:szCs w:val="28"/>
        </w:rPr>
        <w:t>- Презентация продукта – 12 часов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ая дисциплина </w:t>
      </w:r>
      <w:r>
        <w:rPr>
          <w:i/>
          <w:iCs/>
          <w:color w:val="000000"/>
          <w:spacing w:val="-1"/>
          <w:sz w:val="28"/>
          <w:szCs w:val="28"/>
        </w:rPr>
        <w:t xml:space="preserve">технология </w:t>
      </w:r>
      <w:r>
        <w:rPr>
          <w:color w:val="000000"/>
          <w:spacing w:val="-1"/>
          <w:sz w:val="28"/>
          <w:szCs w:val="28"/>
        </w:rPr>
        <w:t xml:space="preserve">представлена </w:t>
      </w:r>
      <w:r>
        <w:rPr>
          <w:color w:val="000000"/>
          <w:sz w:val="28"/>
          <w:szCs w:val="28"/>
        </w:rPr>
        <w:t xml:space="preserve">трудовым обучением (обработка древесины, юноши) в 5,6,7 классах по 2 часа, домоводством (для девушек) по 2 часа в 5,6,7 классах. Программа Технология. Трудовое обучение под редакцией Ю.Л.Хотунцева, В.Д.Симоненко, разделы – Культура дома, технологии обработки ткани и пищевых продуктов  (автор О.А.Кожина); Технология обработки конструкционных материалов и элементы машиноведения (автор – Б.И.Орлов). Для обеспечения непрерывности технологической подготовки в системе общего и профессионального образования дополнительно из регионального компонента выделяется 1час технологии в 8 классе. 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z w:val="28"/>
          <w:szCs w:val="28"/>
        </w:rPr>
        <w:t xml:space="preserve">Занятия </w:t>
      </w:r>
      <w:r>
        <w:rPr>
          <w:i/>
          <w:iCs/>
          <w:color w:val="000000"/>
          <w:sz w:val="28"/>
          <w:szCs w:val="28"/>
        </w:rPr>
        <w:t xml:space="preserve">физической культурой </w:t>
      </w:r>
      <w:r>
        <w:rPr>
          <w:color w:val="000000"/>
          <w:sz w:val="28"/>
          <w:szCs w:val="28"/>
        </w:rPr>
        <w:t>по 2 часа в каждом классе дополняются  занятиями в спортивных секциях (3 часа в неделю).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изучение регионального компонента </w:t>
      </w:r>
      <w:r>
        <w:rPr>
          <w:i/>
          <w:iCs/>
          <w:color w:val="000000"/>
          <w:sz w:val="28"/>
          <w:szCs w:val="28"/>
        </w:rPr>
        <w:t>Основы безопасности жизнедеятельности</w:t>
      </w:r>
      <w:r>
        <w:rPr>
          <w:color w:val="000000"/>
          <w:sz w:val="28"/>
          <w:szCs w:val="28"/>
        </w:rPr>
        <w:t xml:space="preserve"> отводятся по 1 часу в 5 и 7 классах, 0,5 часа в 6 классе. </w:t>
      </w:r>
      <w:r>
        <w:rPr>
          <w:i/>
          <w:iCs/>
          <w:color w:val="000000"/>
          <w:sz w:val="28"/>
          <w:szCs w:val="28"/>
        </w:rPr>
        <w:t>Краеведение</w:t>
      </w:r>
      <w:r>
        <w:rPr>
          <w:color w:val="000000"/>
          <w:sz w:val="28"/>
          <w:szCs w:val="28"/>
        </w:rPr>
        <w:t xml:space="preserve"> (биологическое) изучается в 6 классе 0.5 часа в нед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выборе учебников и учебно-методических пособий педагогам школы </w:t>
      </w:r>
      <w:r>
        <w:rPr>
          <w:color w:val="000000"/>
          <w:spacing w:val="-2"/>
          <w:sz w:val="28"/>
          <w:szCs w:val="28"/>
        </w:rPr>
        <w:t xml:space="preserve">рекомендовано ориентироваться на федеральный и региональный перечень </w:t>
      </w:r>
      <w:r>
        <w:rPr>
          <w:color w:val="000000"/>
          <w:spacing w:val="-1"/>
          <w:sz w:val="28"/>
          <w:szCs w:val="28"/>
        </w:rPr>
        <w:t>учебников и учебно-методических изданий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меет программно-методическое, учебное, кадровое и материально-техническое обеспечение. Максимальная нагрузка учащихся не превышает предельно допустимую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лностью профинансирован из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Изучение информатики с 2-го по 8 классы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Изучение немецкого языка со 2-го по 8 классы.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о-коммуникационных технологий на уроках    математики, химии, биологии, литературы, географии, в начальной школе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на уроках и во внеурочное время здоровьесберегающей технологии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1-4 </w:t>
      </w:r>
      <w:r>
        <w:rPr>
          <w:sz w:val="28"/>
          <w:szCs w:val="28"/>
        </w:rPr>
        <w:t>классов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снове Базисного учебного плана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Кировской области 2006 года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sz w:val="28"/>
          <w:szCs w:val="28"/>
        </w:rPr>
        <w:t>( пятидневная неделя)</w:t>
      </w:r>
    </w:p>
    <w:p>
      <w:pPr>
        <w:pStyle w:val="Normal"/>
        <w:tabs>
          <w:tab w:val="clear" w:pos="708"/>
          <w:tab w:val="left" w:pos="538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363"/>
        <w:gridCol w:w="1373"/>
        <w:gridCol w:w="1373"/>
        <w:gridCol w:w="1382"/>
        <w:gridCol w:w="2297"/>
      </w:tblGrid>
      <w:tr>
        <w:trPr/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о (музыка, изобразительное искусств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(труд, 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КТ) *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 (при 5</w:t>
              <w:noBreakHyphen/>
              <w:t>дневной учебной недел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5-8 </w:t>
      </w:r>
      <w:r>
        <w:rPr>
          <w:sz w:val="28"/>
          <w:szCs w:val="28"/>
        </w:rPr>
        <w:t>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Базисного учебного плана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учреждений Кировской области 2006 года ( пятидневная  учебная неделя)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156"/>
        <w:gridCol w:w="1156"/>
        <w:gridCol w:w="1156"/>
        <w:gridCol w:w="1156"/>
        <w:gridCol w:w="1085"/>
        <w:gridCol w:w="1521"/>
      </w:tblGrid>
      <w:tr>
        <w:trPr>
          <w:trHeight w:val="260" w:hRule="atLeast"/>
          <w:cantSplit w:val="true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40" w:hRule="atLeast"/>
          <w:cantSplit w:val="true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7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ональный компонент и компонент образовательного учреждения (при 5</w:t>
              <w:noBreakHyphen/>
              <w:t>дневной учебной недел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(биологическо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(при 5</w:t>
              <w:noBreakHyphen/>
              <w:t xml:space="preserve">дневной учебной неделе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ind w:left="7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на 2010-2011 учебный год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ало учебного года – 01.09.2010 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кончание учебного года – 1-8 классы - 30.05.2011г.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риместровая форма организации учебного процес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 для 1 класса – 33 учебные недели; для 2-8 классов – 34 учебные нед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о учебных занятий в 8:3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занятий  - 45 минут, для учащихся 1 класса – 35 минут. Перерыв между уроками 10 минут. После 2 и 3 уроков перемены  по 20 минут для приема горячей пищи, для учащихся 1 класса после второго урока динамическая пауза – 40 мину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учащихся 1 класса  - 33 учебные недели, для учащихся 2-8 классов не менее 34 нед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альная недельная нагрузка в 1 классе – 20 часов,</w:t>
      </w:r>
    </w:p>
    <w:p>
      <w:pPr>
        <w:pStyle w:val="Normal"/>
        <w:ind w:left="7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4 классах по 22 часа в неделю;</w:t>
      </w:r>
    </w:p>
    <w:p>
      <w:pPr>
        <w:pStyle w:val="Normal"/>
        <w:ind w:left="712" w:hanging="0"/>
        <w:rPr>
          <w:sz w:val="28"/>
          <w:szCs w:val="28"/>
        </w:rPr>
      </w:pPr>
      <w:r>
        <w:rPr>
          <w:sz w:val="28"/>
          <w:szCs w:val="28"/>
        </w:rPr>
        <w:t>в 5 классе – 28 часов;</w:t>
      </w:r>
    </w:p>
    <w:p>
      <w:pPr>
        <w:pStyle w:val="Normal"/>
        <w:ind w:left="712" w:hanging="0"/>
        <w:rPr>
          <w:sz w:val="28"/>
          <w:szCs w:val="28"/>
        </w:rPr>
      </w:pPr>
      <w:r>
        <w:rPr>
          <w:sz w:val="28"/>
          <w:szCs w:val="28"/>
        </w:rPr>
        <w:t>в 6 классе – 29 часов;</w:t>
      </w:r>
    </w:p>
    <w:p>
      <w:pPr>
        <w:pStyle w:val="Normal"/>
        <w:ind w:left="712" w:hanging="0"/>
        <w:rPr/>
      </w:pPr>
      <w:r>
        <w:rPr>
          <w:sz w:val="28"/>
          <w:szCs w:val="28"/>
        </w:rPr>
        <w:t>в 7 классе -  31 часов;</w:t>
      </w:r>
    </w:p>
    <w:p>
      <w:pPr>
        <w:pStyle w:val="Normal"/>
        <w:ind w:left="712" w:hanging="0"/>
        <w:rPr>
          <w:sz w:val="28"/>
          <w:szCs w:val="28"/>
        </w:rPr>
      </w:pPr>
      <w:r>
        <w:rPr>
          <w:sz w:val="28"/>
          <w:szCs w:val="28"/>
        </w:rPr>
        <w:t>в 8 классе – 32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ая нагрузка учащихся среднего звена не превышает предельно допустимую нагруз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  <w:gridCol w:w="485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ые доли триместр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sz w:val="28"/>
                <w:szCs w:val="28"/>
              </w:rPr>
              <w:t xml:space="preserve"> тримест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 сентября по 5 октябр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 06 по 10 октября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8 октября по 13 ноябр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 15 по 20 ноября</w:t>
            </w:r>
          </w:p>
        </w:tc>
      </w:tr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sz w:val="28"/>
                <w:szCs w:val="28"/>
              </w:rPr>
              <w:t xml:space="preserve"> тримест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29 ноября по 30 декабр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 31декабря по 08 января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0 января по 19 февра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21 по 26 феврал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 первоклассников дополнительные каникулы- с 01 по 05 февраля</w:t>
            </w:r>
          </w:p>
        </w:tc>
      </w:tr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b/>
                <w:sz w:val="28"/>
                <w:szCs w:val="28"/>
              </w:rPr>
              <w:t xml:space="preserve"> тримест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28 февраля по 09 апр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 11 по 16 апреля.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8 апреля по 30 ма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/>
        <w:t>Расписание звон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  <w:gridCol w:w="485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лас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- 8 класс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– 9.0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– 9.1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25 – 10.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25 – 10.10</w:t>
            </w:r>
          </w:p>
        </w:tc>
      </w:tr>
      <w:tr>
        <w:trPr>
          <w:trHeight w:val="255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3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намическая пауза – 40 минут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 – 11.15</w:t>
            </w:r>
          </w:p>
        </w:tc>
      </w:tr>
      <w:tr>
        <w:trPr>
          <w:trHeight w:val="330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.</w:t>
            </w:r>
            <w:r>
              <w:rPr>
                <w:rFonts w:cs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/>
                <w:sz w:val="28"/>
                <w:szCs w:val="28"/>
              </w:rPr>
              <w:t>0 – 11.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4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</w:t>
            </w: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>5 – 12.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5 – 12.2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5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0 – 13.1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6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25 – 14.1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7 у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20 – 15.0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межуточной аттестации</w:t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межуточной аттестации подлежат обучающиеся школы: 2 (2 и 3 триместры)-8 классы по триместрам,  обучающиеся 1 класса  в течение учебного года и 2 класса (первый триместр) аттестуются качественно без фиксации их достиж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рядок проведения промежуточной аттестации регламентируется соответствующим положением о промежуточной аттестации в школе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современной, гибкой системы повышения квалификации и профессиональной переподготовки педагогических кадров.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аптация учащихся при переходе с одной образовательной ступени на другую.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чественная реализация образовательной программы школ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услов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ический коллектив состоит из 13 учителей 1 воспитателя. Педагоги постоянно занимаются самообразованием. За последние 3 года  10 ( 71%) учителей прошли курсы повышения квалификаци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рактеристика кадрового обеспечения образовательного процесса: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по образованию</w:t>
      </w:r>
    </w:p>
    <w:tbl>
      <w:tblPr>
        <w:tblW w:w="144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6"/>
        <w:gridCol w:w="3724"/>
        <w:gridCol w:w="3738"/>
      </w:tblGrid>
      <w:tr>
        <w:trPr>
          <w:trHeight w:val="790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педагогов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числа педагогов</w:t>
            </w:r>
          </w:p>
        </w:tc>
      </w:tr>
      <w:tr>
        <w:trPr>
          <w:trHeight w:val="362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, всего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%</w:t>
            </w:r>
          </w:p>
        </w:tc>
      </w:tr>
      <w:tr>
        <w:trPr>
          <w:trHeight w:val="311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едагогическое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%</w:t>
            </w:r>
          </w:p>
        </w:tc>
      </w:tr>
      <w:tr>
        <w:trPr>
          <w:trHeight w:val="291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, всего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</w:tr>
      <w:tr>
        <w:trPr>
          <w:trHeight w:val="301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едагогическое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</w:tr>
      <w:tr>
        <w:trPr>
          <w:trHeight w:val="291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, всего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 %</w:t>
            </w:r>
          </w:p>
        </w:tc>
      </w:tr>
      <w:tr>
        <w:trPr>
          <w:trHeight w:val="330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едагогическое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 %</w:t>
            </w:r>
          </w:p>
        </w:tc>
      </w:tr>
      <w:tr>
        <w:trPr>
          <w:trHeight w:val="708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и курсовую подготовку в течение последних 5 лет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6 %</w:t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по стажу</w:t>
      </w:r>
    </w:p>
    <w:tbl>
      <w:tblPr>
        <w:tblW w:w="14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7"/>
        <w:gridCol w:w="2714"/>
        <w:gridCol w:w="2551"/>
        <w:gridCol w:w="2438"/>
        <w:gridCol w:w="2920"/>
      </w:tblGrid>
      <w:tr>
        <w:trPr>
          <w:trHeight w:val="2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педагог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ле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 лет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 лет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8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</w:t>
              <w:br/>
              <w:t>числа педагог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по квалификационным категориям</w:t>
      </w:r>
    </w:p>
    <w:tbl>
      <w:tblPr>
        <w:tblW w:w="144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5"/>
        <w:gridCol w:w="4122"/>
        <w:gridCol w:w="5524"/>
      </w:tblGrid>
      <w:tr>
        <w:trPr>
          <w:trHeight w:val="67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</w:t>
              <w:br/>
              <w:t>категор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% </w:t>
            </w:r>
            <w:r>
              <w:rPr>
                <w:color w:val="000000"/>
                <w:sz w:val="28"/>
                <w:szCs w:val="28"/>
              </w:rPr>
              <w:t>от общего числа</w:t>
              <w:br/>
              <w:t>педагогических работников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 %</w:t>
            </w:r>
          </w:p>
        </w:tc>
      </w:tr>
      <w:tr>
        <w:trPr>
          <w:trHeight w:val="31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%</w:t>
            </w:r>
          </w:p>
        </w:tc>
      </w:tr>
      <w:tr>
        <w:trPr>
          <w:trHeight w:val="314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т категори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анализа полученных данных видно, что коллектив стабилен, обновление происходит незначительное, но наблюдается постепенное старение учительских кадр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  <w:gridCol w:w="3774"/>
        <w:gridCol w:w="1806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адровое обеспечение, образование взрослых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.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и реализация заказа на подготовку и переподготовку кадров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.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программы подготовки кадров, позволяющей обеспечить содержание обучения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, заву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вышения квалификации кадров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.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дрение дистанционного образования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.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и внедрение новых технологий в сфере подготовки педагогов, способных работать в изменяющихся условиях, включая практику индивидуальных УП и программ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, и.о. заместителя директора по УВР,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.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непрерывного повышения квалификации педагогов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.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домашнего, внешкольного и дистанционного образования школьников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, учителя, роди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о.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системы стимулов для работы педагогов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, профк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компьютеризированного банка данных кадров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тестация педагогических работников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, и.о. заместителя директора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 по реализации образовате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71"/>
        <w:gridCol w:w="2663"/>
        <w:gridCol w:w="2774"/>
      </w:tblGrid>
      <w:tr>
        <w:trPr>
          <w:trHeight w:val="95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уемые действия по созданию необходимых услов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 за исполнение.</w:t>
            </w:r>
          </w:p>
        </w:tc>
      </w:tr>
      <w:tr>
        <w:trPr>
          <w:trHeight w:val="124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материально- технических условий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обретение оргтехники, технических средств обучения, наглядных пособий, инвентаря и т.п.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уч.год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.</w:t>
            </w:r>
          </w:p>
        </w:tc>
      </w:tr>
      <w:tr>
        <w:trPr>
          <w:trHeight w:val="121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научно-методических услов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новых или апробация существующих  технологий, методик, средств обучения и контрол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уч.год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.</w:t>
            </w:r>
          </w:p>
        </w:tc>
      </w:tr>
      <w:tr>
        <w:trPr>
          <w:trHeight w:val="9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нормативно-правовых условий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новых локальных актов, внесение изменений в существующих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уч.год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, профком</w:t>
            </w:r>
          </w:p>
        </w:tc>
      </w:tr>
      <w:tr>
        <w:trPr>
          <w:trHeight w:val="12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мотивационных условий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различных форм материального и морального стимулирования педагогов и руководителе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, профком</w:t>
            </w:r>
          </w:p>
        </w:tc>
      </w:tr>
      <w:tr>
        <w:trPr>
          <w:trHeight w:val="160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кадровых условий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валификации и переподготовка педагогических и руководящих кадров, внесение изменений в должностные обязанност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уч.год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директора по УВР, директор</w:t>
            </w:r>
          </w:p>
        </w:tc>
      </w:tr>
      <w:tr>
        <w:trPr>
          <w:trHeight w:val="161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финансовых услов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ование надбавок и доплат педагогическим и работникам за выполнение дополнительной работ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к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ых классах преподавание ведётся по программе «Школы Росс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общеобразовательных учреждений. Начальные классы (1-4). В 2 частях. – М.: Просвещение,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грамоте и развитию речи /В.Г. Горецкий, В.А. Кирюшин.  Русский язык. 1-4 классы автор Т.Г.Рамзае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 для 2-4 классов четырёхлетней школы .Авторы В.Г.Горецкий,Л.Ф.Клима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.Авторы  М.И.Моро, М.И.Колягин,М.А.Бантова, Г.В.Бельтюкова,С.И.Волкова,С.В.Степан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елёный дом (система уч.курсов с экологической направленностью).Автор А.А.Плешаков.1-4 «Мир вокруг нас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.С,Кузин,Е.В.Шорохов,Т.Я.Шишканова,Э.И,Кубышкина,С.П.Ломов,Е.Е.Игнатье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 :музыка:1-8 кл./Е.Д.Критская. -М.: Просвешение,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ная программа физическая воспитания учащихся.1- 11кл./рук.В.И.Лях,А.А.Зданевич.-М.:Просвещение,20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вое обучение . Школа мастеров. Т.М.Героним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лология» включает в себя 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Русский язык, 5-9 классы./ М.Т.Баранов, Т.А. Ладыженская, Н.М.Шанский. – М.: Дрофа, 2008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Литература.5-11классы./под ред. В.Я.Коровиной. –М.:Просвещение, 2009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средне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лного) общего образования: иностранные языки. –М.:Просвещение, 2008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атематика» 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/>
      </w:pPr>
      <w:r>
        <w:rPr>
          <w:sz w:val="28"/>
          <w:szCs w:val="28"/>
        </w:rPr>
        <w:t>6 кл. Программы общеобразовательных учреждений. Для общеобразовательных учреждений. Н.Я.,Виленкин, А.Г.Мордкович - М.: Просвещение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класс; алгебра 7,8 классы Программы. Математика. 5-6 классы. Алгебра. 7-9 классы. Алгебра и начала анализа.10-11 классы. И.И.Зубарева, А.Г.Мордкович.- М. : Мнемозина, 2007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rPr/>
      </w:pPr>
      <w:r>
        <w:rPr>
          <w:sz w:val="28"/>
          <w:szCs w:val="28"/>
        </w:rPr>
        <w:t>7-8 кл. Программы общеобразовательных учреждений. Для общеобразовательных учреждений. Л.С.Атанасян.: Просвещение, 2008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информатике. Базовый курс информатики. ( 7-9 кл. общеобразовательных учреждений) / Семакин И.Г.,Л.А.Залогова, С.В Русаков,Л.В.Шестакова. – М.: Лаборатория базовых знаний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бществознание»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гасин А.А. История Древнего мира. 5 кл.: программа курса /Сост. А.А.Вигасин, Г.И.Годер, И.С.Свенцицкая. –М.: Просвещение.2006. Примерная программа по истории для 5-6 кл. / Л.Н.Алексашкина, А.А. Данилав, Г.В. Клокова. – М.: Дрофа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>Обществознание 6--8 кл. Для общеобразовательных школ, гимназий, лицеев. – М.: Дрофа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А.И.Алексеев.География, 6-11 кл. – М.: Просвещение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Естествознание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тник Е.М., Перышкин А.В. Физика: программы для 7-9 кл.- М.: Дрофа , 2003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С.Габриелян. Программа курса химии для 8-11 кл. общеобра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ельных учреждений. – М.: Дрофа, 2001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: Программа для 5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 вариант ) сост. Н.И.Сонин, В.Б.Захаров, А.А.Плешаков. Программы для общеобразов. школ,гимназий, лицеев. – М.: Дрофа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Искусств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ин В.С. Изобразительное искусство: программа. 1-9 кл. /  В.С.Кузин, А.Н.Ростовцев, Е.В. Шорохов, Т.Я. Шпикалова и др.-М.: Просвещение, 2005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 :музыка:1-8 кл./под рук.Д.Б.Кабалевского .-М.: Просвещение,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ая программа физическая воспитания учащихся.1- 11кл./рук.В.И.Лях,А.А.Зданевич.-М.:Просвещение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: Технология. Симоненко В.Д.М: Просвещение, 2007 г.</w:t>
      </w:r>
    </w:p>
    <w:p>
      <w:pPr>
        <w:pStyle w:val="Style16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Ж  </w:t>
      </w:r>
      <w:r>
        <w:rPr>
          <w:sz w:val="28"/>
          <w:szCs w:val="28"/>
        </w:rPr>
        <w:t>Программа для общеобразовательных школ. Латчук В.Н. М.:Дрофа, 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образовательной деятельности с учетом социального заказ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«Модель выпускника» - это предполагаемый результат реализации образовательной программы, общий ответ на вопрос о том, какой «продукт» должен получиться в  результате деятельности  педагогического коллектива на каждой из ступеней образования, чем выпускники данной школы отличаются от выпускников других школ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Модель выпускника  начального звена:</w:t>
      </w:r>
    </w:p>
    <w:p>
      <w:pPr>
        <w:pStyle w:val="Style15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Ценностный потенци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Восприятие ценности семьи в своей жиз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Понимание ценности дружбы со сверстник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Авторитет педагог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Добро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Чест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Муже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Оптимиз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Аккурат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Ценность природы родного края, ее исторических памят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й потенци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Знание, умение и навыки, соответствующие психолого-физиологической характеристике конкретного учен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Забота о здоровь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Умение быстро и осмысленно чита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Вним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Вообра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Творческий потенци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 Умение объективно оценивать свой труд и труд товарищей, элементарные умения анализировать свою деятельность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Л</w:t>
      </w:r>
      <w:r>
        <w:rPr/>
        <w:t>ичностная модель выпускника второй ступени обучения</w:t>
      </w:r>
    </w:p>
    <w:tbl>
      <w:tblPr>
        <w:tblW w:w="1396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720"/>
        <w:gridCol w:w="5220"/>
      </w:tblGrid>
      <w:tr>
        <w:trPr>
          <w:trHeight w:val="4598" w:hRule="atLeast"/>
          <w:cantSplit w:val="true"/>
        </w:trPr>
        <w:tc>
          <w:tcPr>
            <w:tcW w:w="80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;Century Gothic"/>
              </w:rPr>
            </w:pPr>
            <w:r>
              <w:rPr/>
              <w:t xml:space="preserve">                 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                       </w:t>
            </w:r>
            <w:r>
              <w:rPr/>
              <w:t>Знания и умения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.     Достаточный уровень базовых знаний, необходимый для продолжения обучения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     Умение передавать содержание учебного материала в графической форме и других  формах свертывания информации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3.     Владение умением ориентироваться в учебной, социальной ситуации на основе лично освоенных предметных знаний,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ультурного наследия, норм социального поведения и межличностного общения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     Умение систематизировать материал в пределах учебной темы.</w:t>
            </w:r>
          </w:p>
        </w:tc>
        <w:tc>
          <w:tcPr>
            <w:tcW w:w="720" w:type="dxa"/>
            <w:tcBorders>
              <w:right w:val="threeDEmboss" w:sz="2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;Century Gothic"/>
              </w:rPr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;Century Gothic"/>
              </w:rPr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Здоровье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1. Самоопределение в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пособах достижения здоровья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2. Самоорганизация на уровне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здорового образа жизни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 Соответствие физического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состояния выпускника нормативам физического развития.  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41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733" w:hRule="atLeast"/>
        </w:trPr>
        <w:tc>
          <w:tcPr>
            <w:tcW w:w="14144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;Century Gothic"/>
              </w:rPr>
            </w:pPr>
            <w:r>
              <w:rPr/>
              <w:t> 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Творчески развитая личность, способная к самоопределению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    </w:t>
      </w:r>
    </w:p>
    <w:p>
      <w:pPr>
        <w:pStyle w:val="Style15"/>
        <w:rPr/>
      </w:pPr>
      <w:r>
        <w:rPr/>
        <w:t> </w:t>
      </w:r>
    </w:p>
    <w:tbl>
      <w:tblPr>
        <w:tblW w:w="141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540"/>
        <w:gridCol w:w="6120"/>
      </w:tblGrid>
      <w:tr>
        <w:trPr/>
        <w:tc>
          <w:tcPr>
            <w:tcW w:w="748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;Century Gothic"/>
              </w:rPr>
            </w:pPr>
            <w:r>
              <w:rPr/>
              <w:t>Познавательная деятельность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.     Способность рассуждать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     Креативность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     Самосознание и адекватная самооценка, потребность в самопознании.</w:t>
            </w:r>
          </w:p>
        </w:tc>
        <w:tc>
          <w:tcPr>
            <w:tcW w:w="540" w:type="dxa"/>
            <w:tcBorders>
              <w:right w:val="threeDEngrave" w:sz="2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pacing w:lineRule="auto" w:line="276"/>
              <w:rPr>
                <w:rFonts w:eastAsia="Calibri;Century Gothic"/>
              </w:rPr>
            </w:pPr>
            <w:r>
              <w:rPr/>
              <w:t>Культура личности, жизненная и нравственная позиция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.     Социальная взрослость, ответственность за свои действия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     Осознание собственной индивидуальности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     потребность в общественном признании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     Достаточный уровень воспитанности</w:t>
            </w:r>
          </w:p>
        </w:tc>
      </w:tr>
    </w:tbl>
    <w:p>
      <w:pPr>
        <w:pStyle w:val="Style15"/>
        <w:rPr/>
      </w:pPr>
      <w:r>
        <w:rPr/>
        <w:t xml:space="preserve">              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для реализации  базисного учебного плана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ая школ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60"/>
        <w:gridCol w:w="4306"/>
        <w:gridCol w:w="2421"/>
        <w:gridCol w:w="2909"/>
      </w:tblGrid>
      <w:tr>
        <w:trPr>
          <w:trHeight w:val="3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>
          <w:trHeight w:val="3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Рамзае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цкий В. Г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азбу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 И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Плешако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60"/>
        <w:gridCol w:w="4305"/>
        <w:gridCol w:w="2421"/>
        <w:gridCol w:w="2908"/>
      </w:tblGrid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3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 Г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 З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 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Плешаков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60"/>
        <w:gridCol w:w="4306"/>
        <w:gridCol w:w="2421"/>
        <w:gridCol w:w="2909"/>
      </w:tblGrid>
      <w:tr>
        <w:trPr>
          <w:trHeight w:val="3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 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 И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 А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нский Б.М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ая школ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404"/>
        <w:gridCol w:w="3440"/>
        <w:gridCol w:w="2836"/>
        <w:gridCol w:w="2755"/>
      </w:tblGrid>
      <w:tr>
        <w:trPr>
          <w:trHeight w:val="62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31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асин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29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1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 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 Неменский Б.М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 класс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513"/>
        <w:gridCol w:w="3440"/>
        <w:gridCol w:w="2801"/>
        <w:gridCol w:w="2681"/>
      </w:tblGrid>
      <w:tr>
        <w:trPr>
          <w:trHeight w:val="63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3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63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63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9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 Т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Т.А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6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чук В.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4"/>
        <w:gridCol w:w="3318"/>
        <w:gridCol w:w="2804"/>
        <w:gridCol w:w="2805"/>
      </w:tblGrid>
      <w:tr>
        <w:trPr>
          <w:trHeight w:val="6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6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6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6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41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Л.С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.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чук В.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8 класс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3205"/>
        <w:gridCol w:w="2833"/>
        <w:gridCol w:w="2834"/>
      </w:tblGrid>
      <w:tr>
        <w:trPr>
          <w:trHeight w:val="6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6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6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6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Атанасян Л.С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6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 С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6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12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Л.Н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Новейшая ист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чук В.Н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86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ин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ствозна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ителей – предметников МОУ ООШ с Кугалки Яранского района Кировской област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1"/>
        <w:gridCol w:w="1242"/>
        <w:gridCol w:w="1948"/>
        <w:gridCol w:w="8150"/>
      </w:tblGrid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едм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лас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итель 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а , автор, год издания</w:t>
            </w:r>
          </w:p>
        </w:tc>
      </w:tr>
      <w:tr>
        <w:trPr>
          <w:trHeight w:val="322" w:hRule="atLeast"/>
        </w:trPr>
        <w:tc>
          <w:tcPr>
            <w:tcW w:w="1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ступень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ктаева Г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кшеева М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т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ктаева Г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кшеева М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ктаева Г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кшеева М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ктаева Г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кшеева М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мец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жинова Е.Н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кшеева М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тров Э.В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ктаев В.Б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1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ступень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серова А.Д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верина С.Н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серова А.Д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верина С.Н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серова А.Д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емецкий язы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жинова Е.Н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щева Н.Н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темати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ибаева Р.Н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 И.И.Зубарева, А.Г.Мордкович, 2007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допекина Г.А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тика и 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верина С.Н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ествовед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верина С.Н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е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убарева В.В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родовед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знецова Т.Г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изи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допекина Г.А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им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убарева В.В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иолог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убарева В.В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кшеева М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тров Э.В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кус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тров Э.В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8, девоч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ктаева Г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8 мальч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пов А.Н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убарева В.В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Ж (регион. комп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знецова Т.Г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убарева В.В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ктаев В.Б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ктаева Г.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 для общеобразовательных школ</w:t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4:00Z</dcterms:created>
  <dc:creator>Админ</dc:creator>
  <dc:description/>
  <cp:keywords/>
  <dc:language>en-US</dc:language>
  <cp:lastModifiedBy>Директор</cp:lastModifiedBy>
  <dcterms:modified xsi:type="dcterms:W3CDTF">2010-10-19T10:14:00Z</dcterms:modified>
  <cp:revision>2</cp:revision>
  <dc:subject/>
  <dc:title>Муниципальное общеобразовательное учреждение</dc:title>
</cp:coreProperties>
</file>